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技工院校招生计划（中级班）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一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5200"/>
        <w:gridCol w:w="1140"/>
        <w:gridCol w:w="1160"/>
        <w:gridCol w:w="760"/>
        <w:gridCol w:w="2000"/>
        <w:gridCol w:w="1900"/>
      </w:tblGrid>
      <w:tr>
        <w:trPr>
          <w:tblHeader w:val="true"/>
          <w:trHeight w:val="7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编码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生学校及专业（工种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生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常州技师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5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自动控制设备安装与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饪（中西式面点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礼仪服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1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使用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农专业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办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办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交通技师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装饰与美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钣金与涂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路机械操作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应用技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冶金技师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切削加工（车工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备装配与自动控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10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服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3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服务（地勤服务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家办班点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进技师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装配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航空技工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切削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量具制造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9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与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（酒店）服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2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（印刷技术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8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制作与营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市工贸技工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3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服务（地勤服务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1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7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广告制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（酒店）服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2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7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轮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、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4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3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8-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、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6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673" w:leader="none"/>
          <w:tab w:val="left" w:pos="9553" w:leader="none"/>
        </w:tabs>
        <w:spacing w:lineRule="exact" w:line="580"/>
        <w:ind w:left="93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73" w:leader="none"/>
          <w:tab w:val="left" w:pos="9553" w:leader="none"/>
        </w:tabs>
        <w:spacing w:lineRule="exact" w:line="580"/>
        <w:ind w:left="93" w:hanging="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技工院校招生计划</w:t>
      </w: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高级班、预备技师班、技师班</w:t>
      </w: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)</w:t>
      </w:r>
    </w:p>
    <w:p>
      <w:pPr>
        <w:pStyle w:val="Normal"/>
        <w:widowControl/>
        <w:tabs>
          <w:tab w:val="clear" w:pos="420"/>
          <w:tab w:val="left" w:pos="811" w:leader="none"/>
          <w:tab w:val="left" w:pos="2201" w:leader="none"/>
          <w:tab w:val="left" w:pos="7058" w:leader="none"/>
          <w:tab w:val="left" w:pos="8039" w:leader="none"/>
          <w:tab w:val="left" w:pos="8780" w:leader="none"/>
          <w:tab w:val="left" w:pos="9810" w:leader="none"/>
          <w:tab w:val="left" w:pos="11226" w:leader="none"/>
        </w:tabs>
        <w:ind w:left="88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二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0"/>
        <w:gridCol w:w="4857"/>
        <w:gridCol w:w="981"/>
        <w:gridCol w:w="1044"/>
        <w:gridCol w:w="847"/>
        <w:gridCol w:w="1416"/>
        <w:gridCol w:w="2722"/>
      </w:tblGrid>
      <w:tr>
        <w:trPr>
          <w:tblHeader w:val="true"/>
          <w:trHeight w:val="33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生学校及专业（工种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0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生对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生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常州技师学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7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铣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7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铣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装备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编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5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自动控制设备安装与维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广告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5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物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5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与检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4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器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办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徒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办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办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交通技师学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物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网络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钣金与涂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路机械操作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1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路机械操作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冶金技师学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7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铣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班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铣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编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广告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网络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备装配与自动控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进技师学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铣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加工中心操作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广告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装配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2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7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广告制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4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装配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航空技工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切削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量具制造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切削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量具制造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加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3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01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坛市技工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（机修方向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+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录外专业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9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8-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制作与营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2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673" w:leader="none"/>
          <w:tab w:val="left" w:pos="9553" w:leader="none"/>
        </w:tabs>
        <w:spacing w:lineRule="exact" w:line="20"/>
        <w:ind w:left="91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徐洁茹</dc:creator>
  <dc:description/>
  <cp:keywords/>
  <dc:language>en-US</dc:language>
  <cp:lastModifiedBy>刘运</cp:lastModifiedBy>
  <cp:lastPrinted>2013-03-29T10:15:00Z</cp:lastPrinted>
  <dcterms:modified xsi:type="dcterms:W3CDTF">2013-04-18T08:19:00Z</dcterms:modified>
  <cp:revision>2</cp:revision>
  <dc:subject/>
  <dc:title>常州市人力资源和社会保障局</dc:title>
</cp:coreProperties>
</file>