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常州市大学生创业大赛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组织机构名单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一、组织委员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80"/>
        <w:ind w:firstLine="548"/>
        <w:rPr/>
      </w:pPr>
      <w:r>
        <w:rPr>
          <w:rFonts w:ascii="Times New Roman" w:hAnsi="Times New Roman" w:cs="Times New Roman" w:eastAsia="仿宋_GB2312"/>
          <w:spacing w:val="28"/>
          <w:sz w:val="28"/>
          <w:szCs w:val="28"/>
        </w:rPr>
        <w:t>主任委员：</w:t>
      </w:r>
      <w:r>
        <w:rPr>
          <w:rFonts w:ascii="Times New Roman" w:hAnsi="Times New Roman" w:cs="Times New Roman" w:eastAsia="仿宋_GB2312"/>
          <w:sz w:val="28"/>
          <w:szCs w:val="28"/>
        </w:rPr>
        <w:t>狄志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bookmarkStart w:id="0" w:name="OLE_LINK1"/>
      <w:r>
        <w:rPr>
          <w:rFonts w:ascii="Times New Roman" w:hAnsi="Times New Roman" w:cs="Times New Roman" w:eastAsia="仿宋_GB2312"/>
          <w:sz w:val="28"/>
          <w:szCs w:val="28"/>
        </w:rPr>
        <w:t>中共常州市委组织部</w:t>
      </w:r>
      <w:bookmarkEnd w:id="0"/>
      <w:r>
        <w:rPr>
          <w:rFonts w:ascii="Times New Roman" w:hAnsi="Times New Roman" w:cs="Times New Roman" w:eastAsia="仿宋_GB2312"/>
          <w:sz w:val="28"/>
          <w:szCs w:val="28"/>
        </w:rPr>
        <w:t>副部长、老干部局局长</w:t>
      </w:r>
    </w:p>
    <w:p>
      <w:pPr>
        <w:pStyle w:val="Normal"/>
        <w:spacing w:lineRule="exact" w:line="58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吴新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常州市人力资源和社会保障局局长、党组书记</w:t>
      </w:r>
    </w:p>
    <w:p>
      <w:pPr>
        <w:pStyle w:val="Normal"/>
        <w:spacing w:lineRule="exact" w:line="5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副主任委员：戴亚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常州市人力资源和社会保障局副局长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程沫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常州市人力资源和社会保障局副局长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陈奎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常州大学副校长</w:t>
      </w:r>
    </w:p>
    <w:p>
      <w:pPr>
        <w:pStyle w:val="Normal"/>
        <w:spacing w:lineRule="exact" w:line="58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员：姜树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常州市人才市场管理办公室主任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王文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中共常州市委组织部人才一处处长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唐庆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常州市劳动就业管理中心主任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蒋云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常州市人社局就业促进处处长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董存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江苏理工学院副院长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李江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常州工学院副院长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潘洪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河海大学常州校区党委副书记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王志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常州轻工职业技术学院副院长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壮国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常州机电职业技术学院党委副书记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常州工程职业技术学院副院长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贺仰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常州纺织服装职业技术学院副院长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费小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常州信息职业技术学院副院长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丁高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建东职业技术学院副院长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王志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金坛市人力资源和社会保障局副局长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潘建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溧阳市人力资源和社会保障局纪委书记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顾中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武进区人力资源和社会保障局党委书记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宗国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新北区人力资源和社会保障局副局长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天宁区人力资源和社会保障局副局长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邹国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钟楼区人力资源和社会保障局副局长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徐建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戚墅堰区人社局副局长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二、组委会办公室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任：姜树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pacing w:val="-26"/>
          <w:sz w:val="28"/>
          <w:szCs w:val="28"/>
        </w:rPr>
        <w:t>常州市人才市场管理办公室（常州市人才服务中心）主任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闫海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常州大学招就处处长</w:t>
      </w:r>
    </w:p>
    <w:p>
      <w:pPr>
        <w:pStyle w:val="Normal"/>
        <w:spacing w:lineRule="exact" w:line="58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任：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常州大学团委书记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谢华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常州市劳动就业管理中心副主任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王清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常州市大中专毕业生就业指导中心主任</w:t>
      </w:r>
    </w:p>
    <w:p>
      <w:pPr>
        <w:pStyle w:val="Normal"/>
        <w:spacing w:lineRule="exact" w:line="58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员：张精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常州大学团委副书记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刘金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常州市人才市场管理办公室招聘部部长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冯迎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常州市人社局就业促进处</w:t>
      </w:r>
    </w:p>
    <w:p>
      <w:pPr>
        <w:pStyle w:val="Normal"/>
        <w:spacing w:lineRule="exact" w:line="5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常州市创业指导服务中心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常州市大学生创业大赛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项目登记表（高校组）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67"/>
        <w:gridCol w:w="651"/>
        <w:gridCol w:w="363"/>
        <w:gridCol w:w="993"/>
        <w:gridCol w:w="1079"/>
        <w:gridCol w:w="372"/>
        <w:gridCol w:w="1061"/>
        <w:gridCol w:w="1848"/>
      </w:tblGrid>
      <w:tr>
        <w:trPr>
          <w:trHeight w:val="50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所属领域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产品   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服务</w:t>
            </w:r>
          </w:p>
        </w:tc>
      </w:tr>
      <w:tr>
        <w:trPr>
          <w:trHeight w:val="16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农林、畜牧、食品及相关产业类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生物、医药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化工技术、环境科学类       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电子信息（硬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、电子信息（软件、网站）           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、材料类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 xml:space="preserve">、机械能源类                        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 xml:space="preserve">、服务咨询类       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 xml:space="preserve">．文化创意类                        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</w:tr>
      <w:tr>
        <w:trPr>
          <w:trHeight w:val="66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工作</w:t>
            </w:r>
          </w:p>
        </w:tc>
      </w:tr>
      <w:tr>
        <w:trPr>
          <w:trHeight w:val="454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联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  <w:p>
            <w:pPr>
              <w:pStyle w:val="Normal"/>
              <w:ind w:right="-86" w:hanging="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常州市大学生创业大赛</w:t>
      </w:r>
    </w:p>
    <w:p>
      <w:pPr>
        <w:pStyle w:val="Normal"/>
        <w:spacing w:lineRule="exact" w:line="580"/>
        <w:jc w:val="center"/>
        <w:rPr/>
      </w:pPr>
      <w:r>
        <w:rPr/>
        <w:t>项目登记表（社会组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66"/>
        <w:gridCol w:w="651"/>
        <w:gridCol w:w="363"/>
        <w:gridCol w:w="982"/>
        <w:gridCol w:w="11"/>
        <w:gridCol w:w="1082"/>
        <w:gridCol w:w="369"/>
        <w:gridCol w:w="1064"/>
        <w:gridCol w:w="1850"/>
      </w:tblGrid>
      <w:tr>
        <w:trPr>
          <w:trHeight w:val="50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所属领域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产品   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服务</w:t>
            </w:r>
          </w:p>
        </w:tc>
      </w:tr>
      <w:tr>
        <w:trPr>
          <w:trHeight w:val="1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农林、畜牧、食品及相关产业类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生物、医药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化工技术、环境科学类       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电子信息（硬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、电子信息（软件、网站）           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、材料类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 xml:space="preserve">、机械能源类                        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 xml:space="preserve">、服务咨询类       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 xml:space="preserve">．文化创意类                        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</w:tr>
      <w:tr>
        <w:trPr>
          <w:trHeight w:val="66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注册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工作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联系方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  <w:p>
            <w:pPr>
              <w:pStyle w:val="Normal"/>
              <w:ind w:right="-105" w:hanging="1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黑体;SimHei"/>
          <w:sz w:val="28"/>
          <w:szCs w:val="32"/>
        </w:rPr>
      </w:pPr>
      <w:r>
        <w:rPr>
          <w:rFonts w:eastAsia="黑体;SimHei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XXX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公司（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XXX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项目）创业（商业）计划书</w:t>
      </w:r>
    </w:p>
    <w:p>
      <w:pPr>
        <w:pStyle w:val="Normal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时间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人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赛组别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地址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人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方式： </w:t>
      </w:r>
    </w:p>
    <w:p>
      <w:pPr>
        <w:pStyle w:val="Normal"/>
        <w:ind w:firstLine="1600"/>
        <w:rPr>
          <w:rFonts w:ascii="仿宋_GB2312" w:hAnsi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人签字（签章）：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创业计划分析：</w:t>
      </w:r>
      <w:r>
        <w:rPr>
          <w:rFonts w:eastAsia="Calibri"/>
          <w:b/>
          <w:sz w:val="24"/>
          <w:szCs w:val="24"/>
        </w:rPr>
        <w:t xml:space="preserve">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创业公司（或项目）简介：</w:t>
            </w:r>
          </w:p>
        </w:tc>
      </w:tr>
      <w:tr>
        <w:trPr>
          <w:trHeight w:val="15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技术与产品简介（产品或服务的性能、技术优势、创新点、典型客户、未来产品研发计划、知识产权、商业机密以及市场进入壁垒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市场和竞争分析（目标市场的设定与产品定位、市场状况、现有及潜在竞争对手、行业政策及市场趋势分析预测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营销战略与实施策略（市场开发总体规划，盈利模式、营销区域目标、营销方式、销售渠道、售后服务和利税等情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运行管理模式（研发、生产、销售、采购、财务、人力资源管理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六、风险控制（自然和人力资源、市场、政策、研发、管理风险等）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团队建设：（团队核心成员介绍、组织结构、目前和未来人力资源管理综述）</w:t>
            </w:r>
          </w:p>
        </w:tc>
      </w:tr>
      <w:tr>
        <w:trPr>
          <w:trHeight w:val="10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八、财务分析（财务现况概述、现金流量、销售回款周期、财务成本、投资回报率、投融资计划、资金保障能力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>
          <w:sz w:val="28"/>
          <w:szCs w:val="28"/>
        </w:rPr>
        <w:t>（注：此表格空间可根据需要自行调整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常州市大学生创业大赛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创业计划书评分表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453"/>
        <w:gridCol w:w="1077"/>
      </w:tblGrid>
      <w:tr>
        <w:trPr>
          <w:trHeight w:val="4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选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权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细分指标维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得  分</w:t>
            </w:r>
          </w:p>
        </w:tc>
      </w:tr>
      <w:tr>
        <w:trPr>
          <w:trHeight w:val="73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团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核心成员专业水平、成长经历、承担项目、获奖情况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团队在研发、生产、销售、财务、管理等方面人才构建配置合理性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创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的技术创新程度、技术含量和实现难度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技术转化为产品的可行性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前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的市场需求程度、市场定位合理性、目标的合理性及实现的可能性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（产品、服务）的竞争优势、技术产品的成熟度、与市场接轨能力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模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的市场营销策略、获利方式、发展定位与规划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成熟度、财务计划可行性、资金保障能力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firstLine="474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总    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小标宋;宋体" w:hAnsi="小标宋;宋体" w:eastAsia="小标宋;宋体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24"/>
        </w:rPr>
        <w:t>说明</w:t>
      </w:r>
      <w:r>
        <w:rPr>
          <w:rFonts w:ascii="宋体;SimSun" w:hAnsi="宋体;SimSun" w:cs="宋体;SimSun"/>
          <w:color w:val="000000"/>
          <w:sz w:val="24"/>
        </w:rPr>
        <w:t>：评委根据选手创业计划书等上报材料，对候选人进行百分制打分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常州市大学生创业大赛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现场展示和公开答辩评分表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907"/>
        <w:gridCol w:w="993"/>
      </w:tblGrid>
      <w:tr>
        <w:trPr>
          <w:trHeight w:val="86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评选项目及分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细 分 指 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得  分</w:t>
            </w:r>
          </w:p>
        </w:tc>
      </w:tr>
      <w:tr>
        <w:trPr>
          <w:trHeight w:val="22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现场展示表现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讲解：逻辑严谨，说服力强，观点积极且具有感召力；神情自然，表达清晰流畅，举止得体大方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57" w:right="-57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9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示内容：丰富，重点突出，详略得当，观点新颖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57" w:right="-57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09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幻灯片制作：排版美观，主题突出，配色方案、动画设计、切换效果等运用得当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57" w:right="-57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999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答辩整体表现</w:t>
            </w:r>
          </w:p>
          <w:p>
            <w:pPr>
              <w:pStyle w:val="Normal"/>
              <w:widowControl/>
              <w:spacing w:lineRule="exact" w:line="5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问题理解准确，回答内容准确可信，语言表达思路清晰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备充分，富于感染力，对评委和观众感兴趣的方面能作出充分阐述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整体答辩的逻辑性及清晰程度、团队协作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57"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firstLine="420"/>
              <w:rPr/>
            </w:pPr>
            <w:r>
              <w:rPr>
                <w:rFonts w:ascii="宋体;SimSun" w:hAnsi="宋体;SimSun" w:cs="宋体;SimSun"/>
                <w:b/>
              </w:rPr>
              <w:t>总    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exact" w:line="360"/>
        <w:ind w:left="1756" w:hanging="12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说明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每一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参赛项目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现场展示和答辩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限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钟，分为团队陈述、自由问答两个环节，各环节均不超过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钟，提前结束者不扣分；</w:t>
      </w:r>
    </w:p>
    <w:p>
      <w:pPr>
        <w:pStyle w:val="Normal"/>
        <w:spacing w:lineRule="exact" w:line="360"/>
        <w:ind w:firstLine="135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答辩时评委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可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以创业计划书文本作参考；</w:t>
      </w:r>
    </w:p>
    <w:p>
      <w:pPr>
        <w:pStyle w:val="Normal"/>
        <w:spacing w:lineRule="exact" w:line="360"/>
        <w:ind w:left="1755" w:hanging="40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本环节允许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参赛团队携带必要的文字、图片、产品样品等可用于辅助说明的物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9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7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5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05pt;mso-wrap-distance-left:0pt;mso-wrap-distance-right:0pt;mso-wrap-distance-top:0pt;mso-wrap-distance-bottom:0pt;margin-top:0.05pt;mso-position-vertical-relative:text;margin-left:36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5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宋体" w:hAnsi="方正小标宋简体;宋体" w:eastAsia="方正小标宋简体;宋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29:00Z</dcterms:created>
  <dc:creator>徐洁茹</dc:creator>
  <dc:description/>
  <cp:keywords/>
  <dc:language>en-US</dc:language>
  <cp:lastModifiedBy>微软用户</cp:lastModifiedBy>
  <cp:lastPrinted>2013-04-16T17:06:00Z</cp:lastPrinted>
  <dcterms:modified xsi:type="dcterms:W3CDTF">2013-04-24T01:29:00Z</dcterms:modified>
  <cp:revision>2</cp:revision>
  <dc:subject/>
  <dc:title>常州市人力资源和社会保障局</dc:title>
</cp:coreProperties>
</file>