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8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3"/>
        <w:spacing w:lineRule="exact" w:line="58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常州市技工院校示范专业名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00"/>
        <w:gridCol w:w="431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校名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名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常州技师学院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商务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常州技师学院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算机广告制作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技师学院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汽车维修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冶金技师学院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气自动化设备安装与维修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3"/>
        <w:spacing w:lineRule="exact" w:line="58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常州市技工院校重点专业名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144"/>
        <w:gridCol w:w="377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校名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名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技师学院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装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技师学院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算机网络应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常州市技工院校精品课程名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038"/>
        <w:gridCol w:w="387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校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名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常州技师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床检修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常州技师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机与变压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常州技师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塑料模具制作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技师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PLC</w:t>
            </w:r>
            <w:r>
              <w:rPr>
                <w:rFonts w:eastAsia="仿宋_GB2312"/>
                <w:sz w:val="32"/>
                <w:szCs w:val="32"/>
              </w:rPr>
              <w:t>应用技术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技师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数控车编程与操作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冶金技师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械技术应用基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常州市技工院校教学名师名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710"/>
        <w:gridCol w:w="320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师姓名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常州技师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山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常州技师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屠国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常州技师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程荣庭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技师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添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技师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隽成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常州市技工院校专业带头人名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49"/>
        <w:gridCol w:w="3671"/>
        <w:gridCol w:w="229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类别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陆伟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技师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数控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永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技师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工电子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于晓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技师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工电子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成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技师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械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晓俊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技师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械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建军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冶金技师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械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浩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冶金技师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数控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汤燕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冶金技师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算机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常州技师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工电子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恽孝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常州技师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械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陶文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常州技师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算机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霍米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常州技师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济管理类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1775</wp:posOffset>
              </wp:positionV>
              <wp:extent cx="876300" cy="965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76.05pt;mso-wrap-distance-left:0pt;mso-wrap-distance-right:0pt;mso-wrap-distance-top:0pt;mso-wrap-distance-bottom:0pt;margin-top:18.25pt;mso-position-vertical-relative:text;margin-left:37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character" w:styleId="Hh11">
    <w:name w:val="hh1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4:00Z</dcterms:created>
  <dc:creator>zld</dc:creator>
  <dc:description/>
  <cp:keywords/>
  <dc:language>en-US</dc:language>
  <cp:lastModifiedBy>刘运</cp:lastModifiedBy>
  <cp:lastPrinted>2013-06-07T11:59:00Z</cp:lastPrinted>
  <dcterms:modified xsi:type="dcterms:W3CDTF">2013-06-21T07:04:00Z</dcterms:modified>
  <cp:revision>3</cp:revision>
  <dc:subject/>
  <dc:title>关于做好2010年度在职干部攻读</dc:title>
</cp:coreProperties>
</file>