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度“常州市技术能手”名单（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104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人）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3"/>
        <w:gridCol w:w="6707"/>
      </w:tblGrid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一、“常州味道”烹饪大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  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    位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旅游商贸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国瑞宾馆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达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武进九洲喜来登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晨熙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金陵明都大饭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俊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广缘大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孝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青枫名园大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丹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钟楼红叶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卫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园林大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俊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武进区郑陆舜杰明都大酒店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伏学浩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奥体明都国际饭店</w:t>
            </w:r>
          </w:p>
        </w:tc>
      </w:tr>
      <w:tr>
        <w:trPr>
          <w:trHeight w:val="79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二、烟草行业“客户经理”技能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烟草公司第三市场服务部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国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烟草分公司第三市场服务部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建荣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烟草分公司第二市场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烟草公司第二市场服务部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三、城管数字执法技能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淑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轶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天宁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戚墅堰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玲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市城市管理行政执法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彩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市城市管理行政执法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戚墅堰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春燕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天宁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海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钟楼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亦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城市管理行政执法大队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管理行政执法支队新北大队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四、“戚电●罗克韦尔杯”维修电工技能大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依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顺利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磊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江钧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电常州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禄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霸狮腾特种纺织品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电常州发电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向荣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柴股份有限公司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五、邮政行业“转运工”技能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恽达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俊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邮政局押运班</w:t>
            </w:r>
          </w:p>
        </w:tc>
      </w:tr>
      <w:tr>
        <w:trPr>
          <w:trHeight w:val="79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六、动物检疫技能操作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                                                    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剑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文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洛阳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邹区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宇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郑陆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国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汤志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前黄镇畜牧兽医站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云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市动物卫生监督所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留青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市动物疫病预防控制中心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素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嘉泽镇畜牧兽医站</w:t>
            </w:r>
          </w:p>
        </w:tc>
      </w:tr>
      <w:tr>
        <w:trPr>
          <w:trHeight w:val="79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七、自来水行业泵站操作工技能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吉庆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通用自来水有限公司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锋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通用自来水有限公司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慧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通用自来水有限公司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徐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通用自来水有限公司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河港武水务常州有限公司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陶越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水务集团有限公司</w:t>
            </w:r>
          </w:p>
        </w:tc>
      </w:tr>
      <w:tr>
        <w:trPr>
          <w:trHeight w:val="79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八、检察辅助人员（书记员）技能竞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楼区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戚墅堰区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戚墅堰区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北区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慧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旭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检察院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北区检察院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九、纺织检验工技能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贡晓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新光纺织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大诚纺织集团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柏金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大德纺织有限公司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十、室内装饰设计大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舒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大成装潢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剑泓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武进星辰装饰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岩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泰建筑装潢工程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菊香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大成装潢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华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大成装潢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海达建筑装潢有限公司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十一、江苏省职业学校技能大赛常州选拔赛（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23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志红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航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胜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土发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名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克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常州建设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风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金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铁道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邢栋华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志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晓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武进中等专业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施燕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舟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红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金坛中等专业学校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市二级竞赛技术能手名单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一、金融行业比赛（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工商银行股份有限公司溧阳支行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剑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建设银行股份有限公司溧阳支行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竹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浦发村镇银行</w:t>
            </w:r>
          </w:p>
        </w:tc>
      </w:tr>
      <w:tr>
        <w:trPr>
          <w:trHeight w:val="85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二、数控铣比赛（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志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博览模具厂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欣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东南机械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建科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溧城壹帆机械加工经营部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2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2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6:00Z</dcterms:created>
  <dc:creator>徐洁茹</dc:creator>
  <dc:description/>
  <cp:keywords/>
  <dc:language>en-US</dc:language>
  <cp:lastModifiedBy>刘运</cp:lastModifiedBy>
  <cp:lastPrinted>2013-06-28T11:03:00Z</cp:lastPrinted>
  <dcterms:modified xsi:type="dcterms:W3CDTF">2013-07-03T02:57:00Z</dcterms:modified>
  <cp:revision>3</cp:revision>
  <dc:subject/>
  <dc:title>常州市人力资源和社会保障局</dc:title>
</cp:coreProperties>
</file>