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民主评议政风行风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问卷</w:t>
      </w:r>
    </w:p>
    <w:p>
      <w:pPr>
        <w:pStyle w:val="Normal"/>
        <w:spacing w:lineRule="exact" w:line="480"/>
        <w:ind w:right="160" w:hanging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单位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评议时间：    年   月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0"/>
        <w:gridCol w:w="631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</w:tblGrid>
      <w:tr>
        <w:trPr>
          <w:trHeight w:val="467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进作风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依法办事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质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务公开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正廉洁</w:t>
            </w:r>
          </w:p>
        </w:tc>
      </w:tr>
      <w:tr>
        <w:trPr>
          <w:trHeight w:val="106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比较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一般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不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满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比较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一般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不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比较满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一般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不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比较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一般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不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比较满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一般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不满意</w:t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、建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具体问题</w:t>
            </w:r>
          </w:p>
        </w:tc>
        <w:tc>
          <w:tcPr>
            <w:tcW w:w="126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0" w:after="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民主评议政风行风综合评定量化分值</w:t>
      </w:r>
    </w:p>
    <w:p>
      <w:pPr>
        <w:pStyle w:val="Normal"/>
        <w:spacing w:lineRule="exact" w:line="560" w:before="0" w:after="156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填报单位（盖章）：                                                        </w:t>
      </w:r>
      <w:r>
        <w:rPr/>
        <w:t>填报时间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5"/>
        <w:gridCol w:w="1352"/>
        <w:gridCol w:w="980"/>
        <w:gridCol w:w="9090"/>
        <w:gridCol w:w="798"/>
      </w:tblGrid>
      <w:tr>
        <w:trPr>
          <w:trHeight w:val="4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标 说 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级评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级评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各地综合评定结果加权计算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常考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部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参评部门建立健全政风行风建设领导体制和工作机制，及时在全行业、全系统部署迎接民主评议工作，督促指导下级部门单位与当地纠风机构对接。积极参加政府纠风机构组织的公开承诺活动，并在服务大厅、窗口岗位统一悬挂公示，接受社会监督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自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参评部门通过完善实时评价设施、参与政风热线、深入基层座谈走访等，排查作风建设中存在的问题和不足，结合政风热线平台群众诉求答复处理，选择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民生热点问题进行重点整改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求办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参评部门主要负责同志积极参加政风热线活动，认真抓好热线平台群众诉求和纠风工作信访件答复处理，切实提高诉求解决率和群众满意率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整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明查暗访情况切实抓好问题整改和责任追究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  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纪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度消极抵触、工作进度滞后或违反评议纪律的，酌情扣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民主评议政风行风综合评定表</w:t>
      </w:r>
    </w:p>
    <w:p>
      <w:pPr>
        <w:pStyle w:val="Normal"/>
        <w:spacing w:lineRule="exact" w:line="560" w:before="0" w:after="156"/>
        <w:ind w:firstLine="21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填报单位（盖章）：                                                        </w:t>
      </w:r>
      <w:r>
        <w:rPr/>
        <w:t>填报时间：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91"/>
        <w:gridCol w:w="1854"/>
        <w:gridCol w:w="1855"/>
        <w:gridCol w:w="1854"/>
        <w:gridCol w:w="1855"/>
        <w:gridCol w:w="1854"/>
        <w:gridCol w:w="1680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级评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级评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常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  分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不超过</w:t>
            </w:r>
            <w:r>
              <w:rPr>
                <w:rFonts w:eastAsia="黑体;SimHei" w:cs="宋体;SimSun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评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  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  名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审核人：                             填报人：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720" w:top="1531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-178" w:righ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4</w:t>
      </w:r>
    </w:p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民主评议政风行风基础数据表</w:t>
      </w:r>
    </w:p>
    <w:p>
      <w:pPr>
        <w:pStyle w:val="Normal"/>
        <w:widowControl/>
        <w:tabs>
          <w:tab w:val="clear" w:pos="420"/>
          <w:tab w:val="left" w:pos="5689" w:leader="none"/>
        </w:tabs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填报单位（盖章）：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报时间：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57"/>
        <w:gridCol w:w="720"/>
        <w:gridCol w:w="810"/>
        <w:gridCol w:w="811"/>
        <w:gridCol w:w="979"/>
        <w:gridCol w:w="783"/>
      </w:tblGrid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级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（街道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员部署阶段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参加属地范围民主评议部门和单位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政风行风监督员等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政风热线平台公开承诺单位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明查暗访阶段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明查暗访次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查暗访单位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问题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纠风机构编发督查通报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通过政风热线公布问题排查和整改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促整改突出问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处纠风典型案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究责任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段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现场集中评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现场公开评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同志亲自参加公开评议的部门和单位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现场集中评议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网上评议地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网上评议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问卷调查（含第三方调查）地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问卷调查（含第三方调查）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段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纠风机构向参评部门和单位反馈问题、意见、建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谈评议排名靠后、群众满意度较低单位负责同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处理违反评议纪律问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“四位一体”热线集中公示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部门和单位整改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-178" w:righ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5</w:t>
      </w:r>
    </w:p>
    <w:p>
      <w:pPr>
        <w:pStyle w:val="Normal"/>
        <w:spacing w:lineRule="exact" w:line="640" w:before="120" w:after="15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各参评部门和行业自查自纠情况表</w:t>
      </w:r>
    </w:p>
    <w:p>
      <w:pPr>
        <w:pStyle w:val="Normal"/>
        <w:spacing w:lineRule="exact" w:line="560" w:before="0" w:after="156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kern w:val="0"/>
          <w:sz w:val="36"/>
          <w:szCs w:val="36"/>
        </w:rPr>
        <w:t>填报单位（盖章）：                         填报时间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9"/>
        <w:gridCol w:w="709"/>
        <w:gridCol w:w="709"/>
        <w:gridCol w:w="709"/>
        <w:gridCol w:w="1110"/>
        <w:gridCol w:w="7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级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街道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部门和单位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政风热线平台公开承诺单位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服务大厅悬挂公示承诺单位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实时评价设施窗口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政风热线节目次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座谈群众、企业代表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深入基层督促检查政风行风建设情况次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求意见建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问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问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解决民生热点深层次问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究有关人员责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完善规章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1:00Z</dcterms:created>
  <dc:creator>zld</dc:creator>
  <dc:description/>
  <cp:keywords/>
  <dc:language>en-US</dc:language>
  <cp:lastModifiedBy>刘运</cp:lastModifiedBy>
  <cp:lastPrinted>2013-06-26T15:14:00Z</cp:lastPrinted>
  <dcterms:modified xsi:type="dcterms:W3CDTF">2013-07-08T02:32:00Z</dcterms:modified>
  <cp:revision>3</cp:revision>
  <dc:subject/>
  <dc:title>关于做好2010年度在职干部攻读</dc:title>
</cp:coreProperties>
</file>