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Arial"/>
          <w:bCs/>
          <w:color w:val="00000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Arial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Cs/>
          <w:color w:val="000000"/>
          <w:sz w:val="44"/>
          <w:szCs w:val="44"/>
        </w:rPr>
        <w:t>常州市农村劳动力转移定点培训机构名单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Arial"/>
          <w:bCs/>
          <w:color w:val="00000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Cs/>
          <w:color w:val="000000"/>
          <w:sz w:val="44"/>
          <w:szCs w:val="4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20"/>
        <w:gridCol w:w="4409"/>
        <w:gridCol w:w="2191"/>
      </w:tblGrid>
      <w:tr>
        <w:trPr>
          <w:tblHeader w:val="true"/>
          <w:trHeight w:val="4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培训机构名称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主要培训专业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单位地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劳动就业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训练中心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师（三、二、一级），企业培训师（二级），心理咨询师（三、二级），公共营养师（中、高级），厨师、点心师，育婴师、美容师、维修电工（初、中级），计算机操作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局前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技师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培训中心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钳工，车工，铣工，维修电工，数控车床工，数控铣床操作工，加工中心操作工、计算机网络管理员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古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宁区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培训中心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操作初中级、电子电器、缝纫、插花、家政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中吴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钟楼区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就业管理处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操作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西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钟楼区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培训中心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初中级、营销、家政服务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北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培训中心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电器、焊工、计算机应用、机械制造、餐饮服务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汉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铁道高等职业技术学校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、钳、焊工、计算机应用、数控、营销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区机厂工房北区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力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学校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机床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经济开发区富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巾帼人才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中心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政服务、母婴护理、美容、足疗、计算机、缝纫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劳动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冶金技师学院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工、镗工、铣工、磨工、行车工、数控车工、工具钳工、装配钳工、铸造工、维修电工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新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饮食服务业技术培训中心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中式烹调，中式面点，客房服务，餐厅服务，营养配餐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大庙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南五楼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轻工职业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注塑工，维修电工，无线电调试工，钳工，车工，餐厅服务员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鸣新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操作员、餐饮服务员、客房服务员、前厅服务员、中式烹饪、中式面点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红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工人业余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学校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办公自动化、网络管理、程序设计、计算机制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家政服务员、财务会计、创业培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Y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延陵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工程职业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设备维修工、化学分析工、化工操作工、维修电工、维修焊工、维修钳工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滆湖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贸易培训中心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员、服务员、装车工、物管员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大庙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交通技师学院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80" w:hanging="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驾驶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营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电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钣金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漆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燃装卸机械修理工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怀德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信息职业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车工、加工中心操作工、装配钳工、维修电工、计算机辅助设计绘图员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鸣新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兰生数控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培训学校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车床、数控铣床、加工中心操作及编程、三维造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长江北路沪宁高速公路交叉口科勒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技术师范学院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厅服务员、客房服务员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中吴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机电职业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热处理工、模具设计师、汽车维修工、计算机操作员、网络编辑员、 数控车工、工具钳工、 维修电工、智能楼宇管理师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鸣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纺织服装职业技术学院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师，计算机辅助设计绘图员（电子、机械），物流师，营销师，广告设计师，职业经理人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隔湖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溢壶茶艺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培训学校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、中级茶艺师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天安工业村综合楼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就业服务中心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、化工、机械制造、服装缝纫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行政中心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工学校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操作（初、中级）缝纫（初、中级）数控车工（初、中级）钳工（初、中级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湖塘镇延政东路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镇成人教育中心校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操作、车工、钳工、电工、创业培训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湖塘镇人民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洛阳镇成人教育中心校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电器及元件装配工、计算机操作员、无线电装接工、加工中心操作工、数控车床工、焊工、冲压工、电机装配工、钳工、缝纫工、纺织工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洛阳镇东陈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巾帼劳动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中心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政服务、花卉园艺师、插花员、育婴师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湖塘镇武宜中路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建筑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工学校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工、钢筋工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东环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劳动就业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中心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类、汽车驾驶员、农机维修、按摩师、锅炉操作工、中式烹调师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东门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农业广播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学校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操作初级、花卉苗木栽培及果树栽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经济开发区东方村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职业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中心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工、钳工、电子装配、计算机操作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城经济开发区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贤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农经干部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学校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贸跟单、外贸单证员、计算机初级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东环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职工学校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操作初级、电子装配、乘务员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西庙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少年宫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培训部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操作初级、家政服务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西门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卓越高端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培训中心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机、办公自动化、英语口语、服装缝纫、家政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东环一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青年创业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中心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办公自动化、职业英语、珠绣、服装缝纫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西大门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青少年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中心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农业技术等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西门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劳动就业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中心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类、汽车驾驶员、农机维修、按摩师、锅炉操作工、中式烹调师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昆仑开发区金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溧阳市职业教育中心（江苏省溧阳中等专业学校）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操作、农村水电工、车工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燕山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第二职业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操作、电焊、电子操作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戴埠镇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三职业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、钳、焊工、计算机操作、电子电器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前马镇育才路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溧阳市职业技术学校（溧阳市天目湖中等专业学校）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客房服务、电焊工操作、农村电工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溧城镇歌岐路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职工学校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与裁剪、计算机操作、汽车维修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南大街延伸段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妇女儿童</w:t>
            </w:r>
          </w:p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中心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政服务、母婴护理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燕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ind w:firstLine="21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19.05pt;mso-wrap-distance-left:0pt;mso-wrap-distance-right:0pt;mso-wrap-distance-top:0pt;mso-wrap-distance-bottom:0pt;margin-top:0.0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ee">
    <w:name w:val="eee"/>
    <w:basedOn w:val="Style12"/>
    <w:qFormat/>
    <w:rPr/>
  </w:style>
  <w:style w:type="character" w:styleId="Hh11">
    <w:name w:val="hh11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5:00Z</dcterms:created>
  <dc:creator>zld</dc:creator>
  <dc:description/>
  <cp:keywords/>
  <dc:language>en-US</dc:language>
  <cp:lastModifiedBy>刘运</cp:lastModifiedBy>
  <cp:lastPrinted>2013-07-15T13:55:00Z</cp:lastPrinted>
  <dcterms:modified xsi:type="dcterms:W3CDTF">2013-07-18T06:25:00Z</dcterms:modified>
  <cp:revision>3</cp:revision>
  <dc:subject/>
  <dc:title>关于做好2010年度在职干部攻读</dc:title>
</cp:coreProperties>
</file>