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P0"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P0"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定点医疗机构生育医疗费用结算标准</w:t>
      </w:r>
    </w:p>
    <w:p>
      <w:pPr>
        <w:pStyle w:val="P0"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P0"/>
        <w:shd w:fill="FFFFFF" w:val="clear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" w:eastAsia="仿宋_GB2312"/>
          <w:sz w:val="28"/>
          <w:szCs w:val="28"/>
        </w:rPr>
        <w:t>单位：元</w:t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4"/>
        <w:gridCol w:w="1169"/>
        <w:gridCol w:w="1169"/>
        <w:gridCol w:w="1170"/>
      </w:tblGrid>
      <w:tr>
        <w:trPr>
          <w:trHeight w:val="5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生育保险基金结算标准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一级医疗机构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二级医疗机构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三级医疗机构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顺产（包括手法助产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助娩产（包括产钳助产、胎头吸引、臀位助产、臀位牵引）、无痛分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剖宫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妊娠不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月流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妊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月以上，不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月流（引）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妊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月以上引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放置宫内节育器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取出宫内节育器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避孕药皮下埋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取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绝育手术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通手术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以上各类分娩结算定额标准，含《市政府关于调整常州市生育保险有关政策的通知》（常政规〔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号）中未列举的并发疾病发生的医疗费用，以及剖宫产术中合并附件手术或腹腔其他脏器手术等诊疗项目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妊娠不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的参保人员，因生殖器畸形、反复多次人流等特殊情况需住院实施流产手术的，按“妊娠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以上，不足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个月流（引）产”标准予以结报。</w:t>
      </w:r>
    </w:p>
    <w:p>
      <w:pPr>
        <w:pStyle w:val="Normal"/>
        <w:widowControl/>
        <w:tabs>
          <w:tab w:val="clear" w:pos="420"/>
          <w:tab w:val="left" w:pos="2308" w:leader="none"/>
          <w:tab w:val="left" w:pos="3328" w:leader="none"/>
          <w:tab w:val="left" w:pos="4348" w:leader="none"/>
          <w:tab w:val="left" w:pos="5368" w:leader="none"/>
          <w:tab w:val="left" w:pos="6388" w:leader="none"/>
          <w:tab w:val="left" w:pos="7408" w:leader="none"/>
          <w:tab w:val="left" w:pos="8428" w:leader="none"/>
          <w:tab w:val="left" w:pos="9448" w:leader="none"/>
          <w:tab w:val="left" w:pos="10468" w:leader="none"/>
          <w:tab w:val="left" w:pos="11488" w:leader="none"/>
        </w:tabs>
        <w:spacing w:lineRule="exact" w:line="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4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98" w:leader="none"/>
                              <w:tab w:val="center" w:pos="4153" w:leader="none"/>
                              <w:tab w:val="right" w:pos="8306" w:leader="none"/>
                            </w:tabs>
                            <w:ind w:right="164" w:firstLine="294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98" w:leader="none"/>
                        <w:tab w:val="center" w:pos="4153" w:leader="none"/>
                        <w:tab w:val="right" w:pos="8306" w:leader="none"/>
                      </w:tabs>
                      <w:ind w:right="164" w:firstLine="294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6:00Z</dcterms:created>
  <dc:creator>徐洁茹</dc:creator>
  <dc:description/>
  <cp:keywords/>
  <dc:language>en-US</dc:language>
  <cp:lastModifiedBy>刘运</cp:lastModifiedBy>
  <cp:lastPrinted>2013-05-21T14:37:00Z</cp:lastPrinted>
  <dcterms:modified xsi:type="dcterms:W3CDTF">2013-07-25T01:56:00Z</dcterms:modified>
  <cp:revision>3</cp:revision>
  <dc:subject/>
  <dc:title>常州市人力资源和社会保障局</dc:title>
</cp:coreProperties>
</file>