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  <w:t xml:space="preserve">2 0 1 3 </w:t>
      </w:r>
      <w:r>
        <w:rPr>
          <w:rFonts w:ascii="方正小标宋_GBK" w:hAnsi="方正小标宋_GBK" w:eastAsia="方正小标宋_GBK"/>
          <w:b/>
          <w:sz w:val="44"/>
          <w:szCs w:val="44"/>
        </w:rPr>
        <w:t>年 全 局 重 点 目 标</w:t>
      </w:r>
    </w:p>
    <w:tbl>
      <w:tblPr>
        <w:tblW w:w="1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7"/>
        <w:gridCol w:w="1894"/>
        <w:gridCol w:w="13439"/>
        <w:gridCol w:w="1080"/>
        <w:gridCol w:w="901"/>
      </w:tblGrid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-18030;宋体"/>
                <w:szCs w:val="21"/>
              </w:rPr>
            </w:pPr>
            <w:r>
              <w:rPr>
                <w:rFonts w:ascii="方正黑体_GBK" w:hAnsi="方正黑体_GBK" w:cs="宋体-18030;宋体" w:eastAsia="方正黑体_GBK"/>
                <w:szCs w:val="21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105"/>
              <w:jc w:val="center"/>
              <w:rPr>
                <w:rFonts w:ascii="方正黑体_GBK" w:hAnsi="方正黑体_GBK" w:eastAsia="方正黑体_GBK" w:cs="宋体-18030;宋体"/>
                <w:szCs w:val="21"/>
              </w:rPr>
            </w:pPr>
            <w:r>
              <w:rPr>
                <w:rFonts w:ascii="方正黑体_GBK" w:hAnsi="方正黑体_GBK" w:cs="宋体-18030;宋体" w:eastAsia="方正黑体_GBK"/>
                <w:szCs w:val="21"/>
              </w:rPr>
              <w:t>目标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方正黑体_GBK" w:hAnsi="方正黑体_GBK" w:eastAsia="方正黑体_GBK" w:cs="宋体-18030;宋体"/>
                <w:szCs w:val="21"/>
              </w:rPr>
            </w:pPr>
            <w:r>
              <w:rPr>
                <w:rFonts w:ascii="方正黑体_GBK" w:hAnsi="方正黑体_GBK" w:cs="宋体-18030;宋体" w:eastAsia="方正黑体_GBK"/>
                <w:szCs w:val="21"/>
              </w:rPr>
              <w:t>工作内容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方正黑体_GBK" w:hAnsi="方正黑体_GBK" w:eastAsia="方正黑体_GBK" w:cs="宋体-18030;宋体"/>
                <w:szCs w:val="21"/>
              </w:rPr>
            </w:pPr>
            <w:r>
              <w:rPr>
                <w:rFonts w:ascii="方正黑体_GBK" w:hAnsi="方正黑体_GBK" w:cs="宋体-18030;宋体" w:eastAsia="方正黑体_GBK"/>
                <w:szCs w:val="21"/>
              </w:rPr>
              <w:t>工作目标及进度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105"/>
              <w:jc w:val="center"/>
              <w:rPr>
                <w:rFonts w:ascii="方正黑体_GBK" w:hAnsi="方正黑体_GBK" w:eastAsia="方正黑体_GBK" w:cs="宋体-18030;宋体"/>
                <w:szCs w:val="21"/>
              </w:rPr>
            </w:pPr>
            <w:r>
              <w:rPr>
                <w:rFonts w:ascii="方正黑体_GBK" w:hAnsi="方正黑体_GBK" w:cs="宋体-18030;宋体" w:eastAsia="方正黑体_GBK"/>
                <w:szCs w:val="21"/>
              </w:rPr>
              <w:t>责任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107"/>
              <w:jc w:val="center"/>
              <w:rPr>
                <w:rFonts w:ascii="方正黑体_GBK" w:hAnsi="方正黑体_GBK" w:eastAsia="方正黑体_GBK" w:cs="宋体-18030;宋体"/>
                <w:szCs w:val="21"/>
              </w:rPr>
            </w:pPr>
            <w:r>
              <w:rPr>
                <w:rFonts w:ascii="方正黑体_GBK" w:hAnsi="方正黑体_GBK" w:cs="宋体-18030;宋体" w:eastAsia="方正黑体_GBK"/>
                <w:szCs w:val="21"/>
              </w:rPr>
              <w:t>局领导</w:t>
            </w:r>
          </w:p>
        </w:tc>
      </w:tr>
      <w:tr>
        <w:trPr>
          <w:trHeight w:val="4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105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群众体育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生幸福工程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继续推进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体育健身圈”建设，重点抓好社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体育健身圈”创建和提档升级工作，再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达标社区，确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城市社区完成达标任务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105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陈  中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107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洪兴</w:t>
            </w:r>
          </w:p>
        </w:tc>
      </w:tr>
      <w:tr>
        <w:trPr>
          <w:trHeight w:val="4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105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打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全民健身品牌活动（赛事）。大力推进全民健身品牌活动建设，重点打造金坛茅山登山节、溧阳全民健身徒步大会、武进国际龙舟公开赛、环太湖国际公路自行车比赛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品牌赛事，努力实现“一市（区）一品、一市（区）一特色”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105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105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全民健身示范工程。创建金坛市朱林镇五联村广场、溧阳市湾溪公园、武进区郑陆镇查家村全民健身示范工程、新北区西夏墅镇浦河广场、天宁区青龙全民健身广场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全民健身示范工程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105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105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全民健身设施向社会开放学校。支持符合安全开放条件的学校、企事业单位体育设施向社会开放。重点做好金坛市第二中学、武进区礼嘉中学、新北区罗溪镇中心小学、天宁区北郊小学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体育设施向社会开放的学校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105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105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乡镇（街道）全民健身活动中心。以篮球馆、游泳馆建设为重点，建设武进区洛阳镇全民健身中心、新北区新桥镇全民健身中心室内游泳馆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乡镇（街道）全民健身活动中心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105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105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创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以上的全民健身活动特色团队。打造金坛排舞队、溧阳木兰拳、武进阳湖拳、新北健身气功队、天宁健身舞特色团队、钟楼阳光柔力球队、戚墅堰腰鼓队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人数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以上的特色团队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105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二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105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竞技体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战全运会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做好参加全运会的常州籍运动员信息跟踪和保障工作；确保省队市办女手、女曲和女垒完成省局下达的目标任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firstLine="105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姚治前</w:t>
            </w:r>
          </w:p>
          <w:p>
            <w:pPr>
              <w:pStyle w:val="Normal"/>
              <w:snapToGrid w:val="false"/>
              <w:spacing w:lineRule="exact" w:line="280"/>
              <w:ind w:right="-107" w:firstLine="105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吴斌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堵文波</w:t>
            </w:r>
          </w:p>
        </w:tc>
      </w:tr>
      <w:tr>
        <w:trPr>
          <w:trHeight w:val="9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105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105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战省运会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开展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省运会运动员注册工作，重点抓好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的骨龄拍摄和跟踪服务工作，确保新注册运动员获得参赛资格；出台《加强省运会备战信息管理工作有关规定》，建立以各训练单位、项目管理中心为基础的信息工作网络，协助做好参赛信息服务工作；认真做好各项目组队参赛服务工作，力争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省比赛参赛规模达全省前五，金牌、奖牌、总分排名进入全省前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firstLine="105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吴斌斌</w:t>
            </w:r>
          </w:p>
          <w:p>
            <w:pPr>
              <w:pStyle w:val="Normal"/>
              <w:snapToGrid w:val="false"/>
              <w:spacing w:lineRule="exact" w:line="240"/>
              <w:ind w:right="-107" w:firstLine="105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邓锁荣</w:t>
            </w:r>
          </w:p>
          <w:p>
            <w:pPr>
              <w:pStyle w:val="Normal"/>
              <w:snapToGrid w:val="false"/>
              <w:spacing w:lineRule="exact" w:line="240"/>
              <w:ind w:right="-107" w:firstLine="105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罗  军</w:t>
            </w:r>
          </w:p>
          <w:p>
            <w:pPr>
              <w:pStyle w:val="Normal"/>
              <w:snapToGrid w:val="false"/>
              <w:spacing w:lineRule="exact" w:line="240"/>
              <w:ind w:right="-107" w:firstLine="105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胡卫东</w:t>
            </w:r>
          </w:p>
          <w:p>
            <w:pPr>
              <w:pStyle w:val="Normal"/>
              <w:snapToGrid w:val="false"/>
              <w:spacing w:lineRule="exact" w:line="240"/>
              <w:ind w:right="-107" w:firstLine="105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姚治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堵文波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马锁福</w:t>
            </w:r>
          </w:p>
        </w:tc>
      </w:tr>
      <w:tr>
        <w:trPr>
          <w:trHeight w:val="10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105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105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化教体结合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制定市队校办管理办法，对联办、自办项目以及系统外参赛获奖情况出台相应的奖励办法；围绕基层体校训练规模、项目数量、向市队输送成绩和参加省比赛成绩，制定出台《辖市、区少体校考核奖励办法》，促进基层业余训练发展；将体育特色学校建设与“体育项目名教练基层联系点”布局建设相结合，分步实施，将现有市级体育特色学校（主要是小学和初中）培育成我市业余训练项目的选材点、人才库和名教练联系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firstLine="105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吴斌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105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李晓华</w:t>
            </w:r>
          </w:p>
          <w:p>
            <w:pPr>
              <w:pStyle w:val="Normal"/>
              <w:snapToGrid w:val="false"/>
              <w:spacing w:lineRule="exact" w:line="280"/>
              <w:ind w:left="-107" w:right="-107" w:firstLine="105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马锁福</w:t>
            </w:r>
          </w:p>
        </w:tc>
      </w:tr>
      <w:tr>
        <w:trPr>
          <w:trHeight w:val="3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105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体育产业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提升工程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州体育综合服务大楼、春江全民健身中心和戚墅堰全民健身中心工程建设按期推进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firstLine="105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周启飞</w:t>
            </w:r>
          </w:p>
          <w:p>
            <w:pPr>
              <w:pStyle w:val="Normal"/>
              <w:snapToGrid w:val="false"/>
              <w:spacing w:lineRule="exact" w:line="280"/>
              <w:ind w:right="-107" w:firstLine="105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王伟明</w:t>
            </w:r>
          </w:p>
          <w:p>
            <w:pPr>
              <w:pStyle w:val="Normal"/>
              <w:snapToGrid w:val="false"/>
              <w:spacing w:lineRule="exact" w:line="280"/>
              <w:ind w:right="-107" w:firstLine="105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毛  钧</w:t>
            </w:r>
          </w:p>
          <w:p>
            <w:pPr>
              <w:pStyle w:val="Normal"/>
              <w:snapToGrid w:val="false"/>
              <w:spacing w:lineRule="exact" w:line="280"/>
              <w:ind w:right="-107" w:firstLine="105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周常欣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107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刘永承</w:t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105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产业公司实现全年营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；高标准做好清潭全民健身中心全面开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105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107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105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育彩票销售确保总额全省第四、确保增幅高于全省平均水平、确保市场份额不降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105"/>
              <w:jc w:val="center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107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四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105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体育竞赛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造品牌赛事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组织实施好常州市第十四届运动会暨第一届全民健身运动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firstLine="105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李押宝</w:t>
            </w:r>
          </w:p>
          <w:p>
            <w:pPr>
              <w:pStyle w:val="Normal"/>
              <w:snapToGrid w:val="false"/>
              <w:spacing w:lineRule="exact" w:line="280"/>
              <w:ind w:right="-107" w:firstLine="105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毛正庆</w:t>
            </w:r>
          </w:p>
          <w:p>
            <w:pPr>
              <w:pStyle w:val="Normal"/>
              <w:snapToGrid w:val="false"/>
              <w:spacing w:lineRule="exact" w:line="280"/>
              <w:ind w:right="-107" w:firstLine="105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吴斌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105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李晓华</w:t>
            </w:r>
          </w:p>
          <w:p>
            <w:pPr>
              <w:pStyle w:val="Normal"/>
              <w:snapToGrid w:val="false"/>
              <w:spacing w:lineRule="exact" w:line="280"/>
              <w:ind w:left="-107" w:right="-107" w:firstLine="105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任洪兴</w:t>
            </w:r>
          </w:p>
          <w:p>
            <w:pPr>
              <w:pStyle w:val="Normal"/>
              <w:snapToGrid w:val="false"/>
              <w:spacing w:lineRule="exact" w:line="280"/>
              <w:ind w:left="-107" w:right="-107" w:firstLine="105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马锁福</w:t>
            </w:r>
          </w:p>
        </w:tc>
      </w:tr>
      <w:tr>
        <w:trPr>
          <w:trHeight w:val="3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105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精心组织中国羽毛球大师赛、全国青年跳水冠军赛、</w:t>
            </w:r>
            <w:r>
              <w:rPr>
                <w:rFonts w:cs="宋体;SimSun" w:ascii="宋体;SimSun" w:hAnsi="宋体;SimSun"/>
                <w:szCs w:val="21"/>
              </w:rPr>
              <w:t>2013-2014CBA</w:t>
            </w:r>
            <w:r>
              <w:rPr>
                <w:rFonts w:ascii="宋体;SimSun" w:hAnsi="宋体;SimSun" w:cs="宋体;SimSun"/>
                <w:szCs w:val="21"/>
              </w:rPr>
              <w:t>联赛常州赛区比赛、环太湖国际公路自行车赛和全国龙舟赛等品牌赛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21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李押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105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李晓华</w:t>
            </w:r>
          </w:p>
        </w:tc>
      </w:tr>
      <w:tr>
        <w:trPr>
          <w:trHeight w:val="4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105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五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105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综合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本现代化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开展体育基本现代化建设推进年活动，对我市体育基本现代化建设成效进行中期评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firstLine="105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陈  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107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任洪兴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3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宣传信息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全市政府网站绩效评估确保位居同类单位前列；全市信息工作考核确保比上年提升进位；全省体育宣传工作考核确保名列前茅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firstLine="105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陈  炜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任洪兴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3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加强网络舆情监控和舆论引导，及时协调回复市长信箱、部门信箱、局长信箱、网络发言人、</w:t>
            </w:r>
            <w:r>
              <w:rPr>
                <w:rFonts w:cs="宋体;SimSun" w:ascii="宋体;SimSun" w:hAnsi="宋体;SimSun"/>
                <w:szCs w:val="21"/>
              </w:rPr>
              <w:t>12345</w:t>
            </w:r>
            <w:r>
              <w:rPr>
                <w:rFonts w:ascii="宋体;SimSun" w:hAnsi="宋体;SimSun" w:cs="宋体;SimSun"/>
                <w:szCs w:val="21"/>
              </w:rPr>
              <w:t>政府服务平台以及中吴网、化龙巷等网络平台网帖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105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107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3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人才培养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继续实施体育管理人员高层次培训计划，组织参加国内知名高校体育管理、公共管理专业等两期高级人才培训班；加强职工培训，提升全系统职工的综合素质，邀请全市知名专家学者开展专题讲座，全年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firstLine="105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邱晴漪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朱海山</w:t>
            </w:r>
          </w:p>
        </w:tc>
      </w:tr>
      <w:tr>
        <w:trPr>
          <w:trHeight w:val="4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3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做好省级体育行业职业鉴定培训工作，全年取得体育行业各类职业鉴定合格证人数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firstLine="105"/>
              <w:rPr>
                <w:rFonts w:ascii="宋体;SimSun" w:hAnsi="宋体;SimSun" w:cs="宋体-18030;宋体"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cs="宋体-18030;宋体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3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31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风廉政建设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年开展局系统廉政警示教育活动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做好局系统重点工程“廉洁示范工程”创建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210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高纪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-18030;宋体"/>
                <w:szCs w:val="21"/>
              </w:rPr>
            </w:pPr>
            <w:r>
              <w:rPr>
                <w:rFonts w:ascii="宋体;SimSun" w:hAnsi="宋体;SimSun" w:cs="宋体-18030;宋体"/>
                <w:szCs w:val="21"/>
              </w:rPr>
              <w:t>任洪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854" w:gutter="0" w:header="0" w:top="1304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11:00Z</dcterms:created>
  <dc:creator>微软用户</dc:creator>
  <dc:description/>
  <cp:keywords/>
  <dc:language>en-US</dc:language>
  <cp:lastModifiedBy>USER</cp:lastModifiedBy>
  <cp:lastPrinted>2013-02-28T10:41:00Z</cp:lastPrinted>
  <dcterms:modified xsi:type="dcterms:W3CDTF">2013-04-28T09:11:00Z</dcterms:modified>
  <cp:revision>2</cp:revision>
  <dc:subject/>
  <dc:title>2013年全局重点目标</dc:title>
</cp:coreProperties>
</file>