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华文中宋" w:hAnsi="华文中宋" w:eastAsia="华文中宋" w:cs="Arial"/>
          <w:bCs/>
          <w:kern w:val="0"/>
          <w:sz w:val="36"/>
          <w:szCs w:val="36"/>
        </w:rPr>
      </w:pPr>
      <w:r>
        <w:rPr>
          <w:rFonts w:ascii="华文中宋" w:hAnsi="华文中宋" w:cs="Arial" w:eastAsia="华文中宋"/>
          <w:bCs/>
          <w:kern w:val="0"/>
          <w:sz w:val="36"/>
          <w:szCs w:val="36"/>
        </w:rPr>
        <w:t>课程安排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时间（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日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内    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:30-9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训人员签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:00-11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展企业知识产权管理标准化示范创建工作的必要性、总体思路、组织实施和工作要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:00-12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企业知识产权管理规范》解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:00-13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午餐休息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:00-15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贯标操作实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:45-16: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贯标问题现场咨询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> 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附件</w:t>
      </w:r>
      <w:r>
        <w:rPr>
          <w:rFonts w:cs="Arial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Arial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3</w:t>
      </w:r>
      <w:r>
        <w:rPr>
          <w:rFonts w:ascii="华文中宋" w:hAnsi="华文中宋" w:cs="华文中宋" w:eastAsia="华文中宋"/>
          <w:sz w:val="36"/>
          <w:szCs w:val="36"/>
        </w:rPr>
        <w:t>年度江苏省企业知识产权管理标准化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示范创建企业名单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华文中宋" w:hAnsi="华文中宋" w:eastAsia="华文中宋" w:cs="Arial"/>
          <w:kern w:val="0"/>
          <w:sz w:val="36"/>
          <w:szCs w:val="36"/>
        </w:rPr>
      </w:pPr>
      <w:r>
        <w:rPr>
          <w:rFonts w:eastAsia="华文中宋" w:cs="Arial" w:ascii="华文中宋" w:hAnsi="华文中宋"/>
          <w:kern w:val="0"/>
          <w:sz w:val="36"/>
          <w:szCs w:val="3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2520"/>
      </w:tblGrid>
      <w:tr>
        <w:trPr>
          <w:tblHeader w:val="true"/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企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地  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常州华德机械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金坛市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常州博瑞油泵油嘴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金坛市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金坛市华荣绝缘材料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金坛市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常州金土木工程仪器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金坛市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江苏东禾电声配件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金坛市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金坛市德博密封技术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金坛市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常州市天华制药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金坛市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中盐金坛盐化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金坛市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金坛市金鹿电缆材料有限公司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ab/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金坛市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江苏常宝普莱森钢管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金坛市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江苏蓝色星球环保科技股份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金坛市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" w:hAnsi="仿宋_GB2312" w:eastAsia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24"/>
                <w:szCs w:val="24"/>
              </w:rPr>
              <w:t>江苏恒亮离心机制造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金坛市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" w:hAnsi="仿宋_GB2312" w:eastAsia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24"/>
                <w:szCs w:val="24"/>
              </w:rPr>
              <w:t>金坛市凌云动物保健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金坛市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" w:hAnsi="仿宋_GB2312" w:eastAsia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24"/>
                <w:szCs w:val="24"/>
              </w:rPr>
              <w:t>常州赛尔交通器材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金坛市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" w:hAnsi="仿宋_GB2312" w:eastAsia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24"/>
                <w:szCs w:val="24"/>
              </w:rPr>
              <w:t>金坛市天驰轴承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金坛市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" w:hAnsi="仿宋_GB2312" w:eastAsia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24"/>
                <w:szCs w:val="24"/>
              </w:rPr>
              <w:t>常州强达宝成化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金坛市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" w:hAnsi="仿宋_GB2312" w:eastAsia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24"/>
                <w:szCs w:val="24"/>
              </w:rPr>
              <w:t>常州亚邦制药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金坛市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常州嘉仁禾化学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溧阳市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常州宏大机械设备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溧阳市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常州博尼特种钢管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溧阳市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江苏晨丰机电设备制造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溧阳市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溧阳百事达体育用品制造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溧阳市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江苏上齿集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溧阳市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溧阳市华鹏电力仪表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溧阳市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江苏迪赛诺制药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溧阳市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江苏开利地毯股份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溧阳市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溧阳市宏达电机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溧阳市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江苏迅隆科技发展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溧阳市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常州安控电器成套设备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溧阳市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溧阳市中兴环保机械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溧阳市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江苏六和新能源设备科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溧阳市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江苏立达电梯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溧阳市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江苏维多股份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溧阳市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江苏晶和金江照明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江苏汇迪建材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江苏恒立高压油缸股份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武进一步干燥设备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常州市泛亚微透科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中天钢铁集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江苏先锋干燥工程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江苏迪邦三星轴承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常州中进医疗器械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江苏汉莱科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常州乐士雷利电机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常州华森医疗器械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常州克劳诺斯特种轴承制造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常州二维碳素科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常州日月机械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常州腾跃不锈钢管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常州市中迈源纺织机械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常州市华健药用包装材料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江苏中友精密制管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江苏新洛凯机电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常州华日升反光材料股份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玉柴重工（常州）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江苏华东 明茂机械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江苏圣乐机械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江苏盈通建设科技发展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常州市河马塑胶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常州山由帝杉防护材料制造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常州市武起常乐电机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常州市裕成富通电机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江苏武进不锈股份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常州迪力卫生材料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常州布拉迪纺织机械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常州天磊生物技术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新北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江苏先声卫科生物制药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新北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常州亚邦齐晖医药化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新北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江苏众红生物工程创药研究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新北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江苏三信环保设备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新北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江苏常隆化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新北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常州市巨泰电子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新北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常州东风轴承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新北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常州华威亚克模具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新北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常州药物研究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新北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常州市第一橡塑设备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新北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常州市南港港口机械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新北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江苏中江焊丝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新北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常州能源设备总厂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新北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常茂生物化学工程股份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新北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常州市伟泰电子科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新北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常州科林矿山机械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新北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梅特勒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托利多（常州）测量技术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新北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常州银河世纪微电子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新北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常州市康迪医用吻合器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新北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常州天合光能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新北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常州市曙光车业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新北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常州市天龙光电设备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新北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常州市永光车业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新北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江苏浩峰汽车附件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新北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江苏金梓环境科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新北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常州捷佳创精密机械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新北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常州君合达克罗涂覆工程技术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新北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常州市金牛研磨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新北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常州声泰龙电子音响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新北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常州永安公共自行车系统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新北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常州中兴华达科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新北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常州船用电缆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天宁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常州市东南电器电机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天宁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黑牡丹（集团股份有限公司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天宁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常州天晟新材料股份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天宁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常州旭荣针织印染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天宁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常州特种变压器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天宁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常州市范群干燥设备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天宁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伊顿电力设备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天宁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江苏莫顿电气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天宁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宇科新技术开发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天宁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常州市宏大电气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天宁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常州精瑞自动化装备技术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钟楼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常州泰德高尔夫用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钟楼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常州格力博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钟楼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常州精研科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钟楼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常州贝斯塔德机械科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钟楼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常州联德电子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钟楼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常州天泰矿山设备制造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钟楼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常州市万象化工机械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钟楼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常州西电变压器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钟楼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澳丰机电制造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钟楼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常州亚葵自动化设备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钟楼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江苏远传智能科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钟楼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中海油常州环保涂料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钟楼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常州雷宁电磁屏蔽设备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钟楼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常州领航电子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钟楼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国光信息产业股份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钟楼区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宏达机床数控设备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戚墅堰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本电产凯宇汽车电器（江苏）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戚墅堰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威克医疗器械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戚墅堰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新瑞得仪器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戚墅堰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东升检测仪器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戚墅堰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博瑞电力自动化设备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戚墅堰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东方铁路器材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戚墅堰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6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6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《企业知识产权管理规范》贯标辅导培训报名表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45" w:leader="none"/>
          <w:tab w:val="right" w:pos="8306" w:leader="none"/>
        </w:tabs>
        <w:snapToGrid w:val="false"/>
        <w:spacing w:lineRule="exact" w:line="560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060"/>
        <w:gridCol w:w="18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420"/>
          <w:tab w:val="center" w:pos="4153" w:leader="none"/>
          <w:tab w:val="left" w:pos="5745" w:leader="none"/>
          <w:tab w:val="right" w:pos="8306" w:leader="none"/>
        </w:tabs>
        <w:snapToGrid w:val="false"/>
        <w:spacing w:lineRule="exact" w:line="56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45" w:leader="none"/>
          <w:tab w:val="right" w:pos="8306" w:leader="none"/>
        </w:tabs>
        <w:snapToGrid w:val="false"/>
        <w:spacing w:lineRule="exact" w:line="56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left="6800" w:firstLine="42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88" w:right="1418" w:gutter="0" w:header="0" w:top="1814" w:footer="1418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676015</wp:posOffset>
              </wp:positionH>
              <wp:positionV relativeFrom="paragraph">
                <wp:posOffset>317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25pt;mso-position-vertical-relative:text;margin-left:28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21:00Z</dcterms:created>
  <dc:creator>VNN.R9</dc:creator>
  <dc:description/>
  <cp:keywords/>
  <dc:language>en-US</dc:language>
  <cp:lastModifiedBy>VNN.R9</cp:lastModifiedBy>
  <dcterms:modified xsi:type="dcterms:W3CDTF">2013-04-25T02:23:00Z</dcterms:modified>
  <cp:revision>2</cp:revision>
  <dc:subject/>
  <dc:title/>
</cp:coreProperties>
</file>