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1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认定的市知识产权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创新企业复审通过名单</w:t>
      </w:r>
    </w:p>
    <w:p>
      <w:pPr>
        <w:pStyle w:val="Normal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144"/>
        <w:gridCol w:w="1769"/>
      </w:tblGrid>
      <w:tr>
        <w:trPr>
          <w:tblHeader w:val="true"/>
          <w:trHeight w:val="6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区  域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亿晶光电科技有限公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坛市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今创集团有限公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誉集团有限公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常发实业集团有限公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润源经编机械有限公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瑞声光电科技（常州）有限公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璟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复器材有限公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侨裕旅游用品有限公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灵通展览用品有限公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南方轴承股份有限公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明及电气技术开发有限公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五洋纺织机械有限公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博士新能源科技有限公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安普特防爆科技有限公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天合光能有限公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星宇车灯股份有限公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第八纺织机械有限公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凯特汽车部件有限公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特勒—托利多（常州）测量技术有限公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宏发纵横新材料科技股份有限公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格力博工具有限公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楼区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正本净化节水科技实业有限公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楼区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车戚墅堰机车有限公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戚墅堰区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车戚墅堰机车车辆工艺研究所有限公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戚墅堰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黑体"/>
      <w:kern w:val="0"/>
      <w:sz w:val="44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宋体-方正超大字符集"/>
      <w:kern w:val="0"/>
      <w:sz w:val="32"/>
    </w:rPr>
  </w:style>
  <w:style w:type="paragraph" w:styleId="CharChar">
    <w:name w:val="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57:00Z</dcterms:created>
  <dc:creator>VNN.R9</dc:creator>
  <dc:description/>
  <cp:keywords/>
  <dc:language>en-US</dc:language>
  <cp:lastModifiedBy>VNN.R9</cp:lastModifiedBy>
  <dcterms:modified xsi:type="dcterms:W3CDTF">2013-06-24T09:06:00Z</dcterms:modified>
  <cp:revision>4</cp:revision>
  <dc:subject/>
  <dc:title/>
</cp:coreProperties>
</file>