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ind w:firstLine="881"/>
        <w:jc w:val="center"/>
        <w:rPr>
          <w:rFonts w:ascii="宋体;SimSun" w:hAnsi="宋体;SimSun" w:eastAsia="华文中宋" w:cs="宋体;SimSun"/>
          <w:b/>
          <w:b/>
          <w:kern w:val="0"/>
          <w:sz w:val="44"/>
          <w:szCs w:val="44"/>
        </w:rPr>
      </w:pPr>
      <w:r>
        <w:rPr>
          <w:rFonts w:cs="宋体;SimSun" w:eastAsia="华文中宋"/>
          <w:b/>
          <w:kern w:val="0"/>
          <w:sz w:val="44"/>
          <w:szCs w:val="44"/>
        </w:rPr>
        <w:t>常州市农业行政执法日常工作考核评分表</w:t>
      </w:r>
    </w:p>
    <w:p>
      <w:pPr>
        <w:pStyle w:val="Normal"/>
        <w:widowControl/>
        <w:spacing w:lineRule="exact" w:line="360"/>
        <w:ind w:firstLine="641"/>
        <w:jc w:val="center"/>
        <w:rPr>
          <w:rFonts w:ascii="宋体;SimSun" w:hAnsi="宋体;SimSun" w:eastAsia="华文中宋" w:cs="宋体;SimSun"/>
          <w:b/>
          <w:b/>
          <w:color w:val="0A5D21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0A5D21"/>
          <w:kern w:val="0"/>
          <w:sz w:val="32"/>
          <w:szCs w:val="32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6"/>
        <w:gridCol w:w="497"/>
        <w:gridCol w:w="5788"/>
        <w:gridCol w:w="5325"/>
        <w:gridCol w:w="482"/>
        <w:gridCol w:w="4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内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准分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内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办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查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分</w:t>
            </w:r>
          </w:p>
        </w:tc>
      </w:tr>
      <w:tr>
        <w:trPr>
          <w:trHeight w:val="15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工作信息报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right="71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right="71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农资打假、农产品质量安全监管工作动态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综合执法体系建设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案件信息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项整治行动信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放心农资下乡进村信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工作信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则上每市、区每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，全年被常州农业网采用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。少一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各类案件办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省政府、农业部及省农委、省总队督办、交办案件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领导批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查案通知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抽检不合格产品核实查处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大要案报告、审查、移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其他需要报送的案件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规定时间内报送查处结果。大要案及时汇报案件进展，结案时报案情简介及《行政处罚决定书》，未附决定书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不按时上报，每出现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大要案报送不及时，未提供案情简介、处罚决定书或案件移送函的，或提供的材料不准确，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农业执法“绿盾”行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定农业执法“绿盾”行动工作方案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每年组织开展农产品质量安全专项执法检查二次以上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积极开展农资经营人员法律培训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加强蔬菜生产基地周边地区农资经营单位的监督检查，</w:t>
            </w:r>
          </w:p>
          <w:p>
            <w:pPr>
              <w:pStyle w:val="Normal"/>
              <w:widowControl/>
              <w:spacing w:lineRule="exact" w:line="24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年二次以上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“绿盾”行动工作总结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工作方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少一次农产品质量安全专项执法检查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不开展农资经营人员法律培训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少一次蔬菜生产基地周边地区执法检查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无工作总结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统计材料报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农资打假（季报、半年、全年）统计表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综合执法情况统计分析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放心农资下乡进村宣传活动情况统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双打月报表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各类专项行动统计、总结材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化建设相关材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会议交流或先进典型材料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案卷评查相关材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其他需要报送的材料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规定时间内上报。不按时上报，每出现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电子版和文本同时报送，少一个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文本未加盖公章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手工填报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报送程序、格式不规范，材料质量不符合要求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未按规定从网上上报的，出现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数据不准确，出现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抽样送检情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完成省、市农资产品抽检任务，抽样符合技术规范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抽样单、委托单填写全面、字迹清晰、技术指标明确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协助提供相应检测标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按要求安排集中送检并填写送检样品清单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样不符合规范的，出现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抽样单、委托单填写不全面不清晰的，出现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未按要求填报抽检情况汇总表的，出现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逾期未完成抽检任务的，出现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扣分事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电话临时通知要求的</w:t>
            </w:r>
          </w:p>
          <w:p>
            <w:pPr>
              <w:pStyle w:val="Normal"/>
              <w:widowControl/>
              <w:spacing w:lineRule="exact" w:line="240"/>
              <w:ind w:left="315" w:hanging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领导批示或当面布置交待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阶段性工作或重要突击性任务完成情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参会情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投诉、违纪情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按要求反馈情况出现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有明确要求，传达布置或完成任务中出现疏漏或失误，出现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活动、会议要求出席的对象缺席（含早退），分管领导一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队长一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全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以上缺席不得评优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执法过程中出现违法违纪情节严重的，或出现执法态度粗暴，造成恶劣影响的，取消年度评优资格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或人员被投诉或被举报，经核查属实的，取消年度评优资格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加分条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业绩受到市（县、区）以上政府表彰，被授予先进集体称号或奖项的，每项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若属于综合性表彰的，则牵头单位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主要参与单位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被授予先进个人称号的，每人次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累计加分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业绩受到省级以上农业行政主管部门表彰，被授予先进集体称号或奖项的，每项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若属于综合性表彰的，则牵头单位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主要参与单位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被授予先进个人称号的，每人次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累计加分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开展工作，对农业综合执法人员进行业务培训的，每次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累计加分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级创新经验参加省以上典型发言、被上级农业部门总结推广的、或被省农委工作简报录的，每篇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累计加分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理本级突发、群体性事件有预案，上报及时，处置得当，每次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累计加分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级年度办理大要案每起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累计加分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报送超额完成的，每条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累计加分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完成省、市农资产品抽检任务；辖市（区）自行增加抽检指标的，每增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备注</w:t>
            </w:r>
          </w:p>
        </w:tc>
        <w:tc>
          <w:tcPr>
            <w:tcW w:w="1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送材料日期以第一时间收到电子版为准，文本以传真或邮寄收到时间为准。</w:t>
            </w:r>
          </w:p>
        </w:tc>
      </w:tr>
    </w:tbl>
    <w:p>
      <w:pPr>
        <w:sectPr>
          <w:type w:val="nextPage"/>
          <w:pgSz w:w="16838" w:h="23811"/>
          <w:pgMar w:left="1531" w:right="1531" w:gutter="0" w:header="0" w:top="935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9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9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常州市农业综合执法标准化建设考核评分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720"/>
        <w:gridCol w:w="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评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评分</w:t>
            </w:r>
          </w:p>
        </w:tc>
      </w:tr>
      <w:tr>
        <w:trPr>
          <w:trHeight w:val="4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正规化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综合执法机构经过政府或编制部门批准成立，性质为行政或全额拨款事业单位（参照公务员管理）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明确的工作职能（以主管部门文件为准），实行综合执法，集中行使处罚权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执法机构有明确的编制人数，配备与承担的工作任务相适应的人员，市级执法机构及农业县（市、区）执法机构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行政执法工作经费纳入本级财政预算，保证执法工作正常有效开展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备标准化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固定的办公用房、独立的询问场所和罚没物寄存仓库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备与工作需要相适应的计算机、打印机、复印机、扫描仪、投影仪等办案设备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备与办案需要相适应的便携式计算机、便携式打印机、便携式复印机、数码照相机、数码摄像机、数码录音笔等现场取证设备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农资产品质量速测仪等现场检测、采样设备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执法专用车辆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管制度化（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有执法人员均经过培训上岗；统一着装，佩戴标志，持证执法；定期开展执法培训，执法人员每年参加集中培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上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诉举报制度健全，渠道畅通，投诉举报处置迅速，有固定的投诉举报电话号码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年度工作计划和目标。根据上级要求和农时季节特点，有计划开展市场整顿，组织开展专项整治行动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合本地实际制定年度农资产品质量抽检计划，按时保质完成上级下达的抽检计划，依法公开质量抽检结果、违法信息等，建立健全农资产品质量预警机制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完善的农资监管信息台帐，实施信用等级分类监管；加强农资监管信息的收集、统计、分析和报送工作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有效开展农资法律法规、农资知识以及农业执法工作宣传，每年集中宣传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切与农资打假联席会议成员单位联系，加强沟通，形成合力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法规范化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全并落实行政执法责任制，严格执行农业执法“六条禁令”和相应的规范和纪律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“五不放过”原则，依法查处违法行为，依法移送涉嫌犯罪案件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完成督办、交办案件，严格执行大要案件报告制度，年办案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收物品严格按有关规定处理；依法应当予以销毁的，及时无害化销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案件办理质量高，推行说理式文书；案件结案率高；做到公正、文明和规范执法。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5:00Z</dcterms:created>
  <dc:creator>朱嘉</dc:creator>
  <dc:description/>
  <cp:keywords/>
  <dc:language>en-US</dc:language>
  <cp:lastModifiedBy>朱嘉</cp:lastModifiedBy>
  <dcterms:modified xsi:type="dcterms:W3CDTF">2013-04-08T08:46:00Z</dcterms:modified>
  <cp:revision>1</cp:revision>
  <dc:subject/>
  <dc:title>附件1</dc:title>
</cp:coreProperties>
</file>