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2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“一村一品”专业示范村镇</w:t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认定与管理办法</w:t>
      </w:r>
    </w:p>
    <w:p>
      <w:pPr>
        <w:pStyle w:val="Normal"/>
        <w:snapToGrid w:val="false"/>
        <w:spacing w:lineRule="exact" w:line="596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为加快发展我市现代农业，着力打造一批现代农业产业基地，建设一批产业特色明显、产品附加值高、主导产业突出、农民增收显著的常州市“一村一品”专业示范村镇（以下简称“市级示范村镇”）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按照“六个一”（围绕一个产业、注册一个品牌、建立一个合作社、依托一个龙头企业、完善一套标准体系、培育一批人才）的要求，</w:t>
      </w:r>
      <w:r>
        <w:rPr>
          <w:rFonts w:eastAsia="仿宋_GB2312"/>
          <w:sz w:val="32"/>
          <w:szCs w:val="32"/>
        </w:rPr>
        <w:t>根据省农委《关于加快推进“一村一品”发展的指导意见》（苏农产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和《江苏省“一村一品”专业示范村镇认定与管理办法》（苏农产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精神，制定本办法。</w:t>
      </w:r>
    </w:p>
    <w:p>
      <w:pPr>
        <w:pStyle w:val="Normal"/>
        <w:snapToGrid w:val="false"/>
        <w:spacing w:lineRule="exact" w:line="59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认定原则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有明显的产业特色。市级示范村镇必须具备鲜明的主导产业特征，实行标准化生产，规模化经营，市场化运作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有优势的品牌产品。市级示范村镇生产的产品必须通过相关产品质量认证，具有较高的市场影响力和品牌美誉度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有完善的利益联结。市级示范村镇必须有农业龙头企业、专业合作组织或专业市场的带动，实行订单生产、合同收购或股份经营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有显著的增收效果。市级示范村镇要通过延伸产业链，促进农民创业，增加农民就业，带动农民增收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有较强的组织保障。市级示范村镇所在地党委政府发展专业村镇积极性高，将其建设与发展列入当地经济社会发展规划，并采取措施扶持“一村一品”发展，各级强农惠农政策落实到位。</w:t>
      </w:r>
    </w:p>
    <w:p>
      <w:pPr>
        <w:pStyle w:val="Normal"/>
        <w:snapToGrid w:val="false"/>
        <w:spacing w:lineRule="exact" w:line="59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认定标准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主导产业占比。示范村主导产业年销售额占全村农业总产值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以上，主导产业种植面积占全村耕地面积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，主导产业畜禽养殖量占全村总养殖量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以上，主导产业高效渔业养殖面积占全村总水面面积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以上。示范乡镇主导产业年销售额占全镇农业总产值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，主导产业种植面积占全镇耕地面积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以上，主导产业畜禽养殖量占全镇总养殖量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以上，主导产业高效渔业养殖面积占全镇总水面面积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标准化规模占比。主导产业按照相应的操作规程生产，产品符合农产品质量安全标准。示范村镇标准化生产规模（种养面积）占主导产业规模的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规模化经营农户占比。主导产业必须有集中连片规模化种养或加工核心区域。种养大户或专业加工户占从事主导产业总农户数的比例达到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组织化程度占比。示范村镇建有农民专业合作组织，入社农户占示范村镇总农户数的比重达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以上。示范村镇与农业龙头企业、专业批发市场或经纪人有效对接，实行订单生产的产品产量占主导产品产量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市场知名度要求。示范村镇主导产品要有注册商标或地理标志、市级以上知名品牌认证。生产的农产品必须通过“三品”认证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生产设施要求。示范村镇的农业生产条件基本配套，沟、渠、路、桥、涵、闸、电、水等设施齐全，机械化水平高，新品种新技术推广应用好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助农增收要求。示范村农民人均纯收入超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元且高于所在乡镇农民人均纯收入，示范乡镇农民人均纯收入超</w:t>
      </w: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万元且高于所在市（区）农民人均纯收入。</w:t>
      </w:r>
    </w:p>
    <w:p>
      <w:pPr>
        <w:pStyle w:val="Normal"/>
        <w:snapToGrid w:val="false"/>
        <w:spacing w:lineRule="exact" w:line="59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申报时间与程序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起，每逢单年份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中旬为市级“一村一品”专业示范村镇的申报时间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市级示范村镇的申报主体分别为达到“一村一品”示范村认定标准的村委会或乡镇农业产业化服务指导部门，需填写《常州市“一村一品”专业示范村镇申报书》，并保证所填内容的真实性、准确性和完整性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报材料经所在乡镇人民政府签署审核意见，报所在市（区）农林（业）局。各辖市（区）农林（业）局要严格对照认定标准审核把关，负责审核材料的真实性、准确性和完整性，签署审核意见，并将推荐上报的正式文件和申报材料一并报市农委。</w:t>
      </w:r>
    </w:p>
    <w:p>
      <w:pPr>
        <w:pStyle w:val="Normal"/>
        <w:snapToGrid w:val="false"/>
        <w:spacing w:lineRule="exact" w:line="59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认定和管理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市级示范村镇每两年认定一次。由市农委组织对各辖市（区）推荐上报的“一村一品”示范村镇进行评审，并提出市级示范村镇候选名单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经市农委审核确定的市级示范村镇候选名单，在常州农业网、常州农业龙头企业网上公示一周。公示期满，如无异议，由市农委发文公布名单，并予以授牌和适当的物质奖励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市级示范村镇实行动态管理，每两年考评一次，考评与申报同时进行，对不符合认定标准的进行淘汰。申报省级“一村一品”专业示范村镇从已认定的市级示范村镇中推荐上报。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辖市（区）可参照本办法，制定市（区）级“一村一品”专业示范村镇的认定与管理办法。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常州市“一村一品”专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示范村镇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left="540" w:firstLine="438"/>
        <w:rPr>
          <w:rFonts w:eastAsia="仿宋_GB2312"/>
          <w:sz w:val="28"/>
          <w:szCs w:val="28"/>
        </w:rPr>
      </w:pPr>
      <w:r>
        <w:rPr>
          <w:rFonts w:eastAsia="仿宋_GB2312"/>
          <w:spacing w:val="102"/>
          <w:sz w:val="28"/>
        </w:rPr>
        <w:t>申报单</w:t>
      </w:r>
      <w:r>
        <w:rPr>
          <w:rFonts w:eastAsia="仿宋_GB2312"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  <w:szCs w:val="28"/>
          <w:u w:val="single"/>
        </w:rPr>
        <w:t>（加</w:t>
      </w:r>
      <w:r>
        <w:rPr>
          <w:rFonts w:ascii="仿宋_GB2312" w:hAnsi="仿宋_GB2312" w:eastAsia="仿宋_GB2312"/>
          <w:sz w:val="28"/>
          <w:szCs w:val="28"/>
          <w:u w:val="single"/>
        </w:rPr>
        <w:t>盖章</w:t>
      </w:r>
      <w:r>
        <w:rPr>
          <w:rFonts w:eastAsia="仿宋_GB2312"/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left="540" w:firstLine="438"/>
        <w:rPr>
          <w:rFonts w:eastAsia="仿宋_GB2312"/>
          <w:sz w:val="28"/>
        </w:rPr>
      </w:pP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left="540" w:firstLine="438"/>
        <w:rPr>
          <w:rFonts w:eastAsia="仿宋_GB2312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60"/>
        <w:ind w:left="540" w:firstLine="438"/>
        <w:rPr>
          <w:rFonts w:eastAsia="仿宋_GB2312"/>
          <w:sz w:val="28"/>
        </w:rPr>
      </w:pPr>
      <w:r>
        <w:rPr>
          <w:rFonts w:eastAsia="仿宋_GB2312"/>
          <w:sz w:val="28"/>
        </w:rPr>
        <w:t>邮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编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softHyphen/>
        <w:softHyphen/>
        <w:softHyphen/>
        <w:softHyphen/>
        <w:softHyphen/>
        <w:softHyphen/>
      </w:r>
      <w:r>
        <w:rPr>
          <w:rFonts w:eastAsia="仿宋_GB2312"/>
          <w:sz w:val="28"/>
          <w:u w:val="single"/>
        </w:rPr>
        <w:softHyphen/>
        <w:softHyphen/>
        <w:softHyphen/>
        <w:softHyphen/>
        <w:softHyphen/>
        <w:softHyphen/>
      </w:r>
      <w:r>
        <w:rPr>
          <w:rFonts w:eastAsia="仿宋_GB2312"/>
          <w:sz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</w:rPr>
        <w:t>E-mail:</w:t>
      </w:r>
      <w:r>
        <w:rPr>
          <w:rFonts w:eastAsia="仿宋_GB2312"/>
          <w:sz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968"/>
        <w:rPr>
          <w:rFonts w:eastAsia="仿宋_GB2312"/>
          <w:sz w:val="28"/>
        </w:rPr>
      </w:pPr>
      <w:r>
        <w:rPr>
          <w:rFonts w:eastAsia="仿宋_GB2312"/>
          <w:spacing w:val="102"/>
          <w:sz w:val="28"/>
        </w:rPr>
        <w:t>申报日</w:t>
      </w:r>
      <w:r>
        <w:rPr>
          <w:rFonts w:eastAsia="仿宋_GB2312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4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firstLine="438"/>
        <w:rPr/>
      </w:pPr>
      <w:r>
        <w:rPr/>
      </w:r>
    </w:p>
    <w:p>
      <w:pPr>
        <w:pStyle w:val="Normal"/>
        <w:spacing w:lineRule="exact" w:line="560"/>
        <w:ind w:firstLine="438"/>
        <w:rPr/>
      </w:pPr>
      <w:r>
        <w:rPr/>
      </w:r>
    </w:p>
    <w:p>
      <w:pPr>
        <w:pStyle w:val="Normal"/>
        <w:spacing w:lineRule="exact" w:line="560"/>
        <w:ind w:firstLine="438"/>
        <w:rPr/>
      </w:pPr>
      <w:r>
        <w:rPr/>
      </w:r>
    </w:p>
    <w:p>
      <w:pPr>
        <w:pStyle w:val="Normal"/>
        <w:spacing w:lineRule="exact" w:line="560"/>
        <w:ind w:firstLine="438"/>
        <w:rPr/>
      </w:pPr>
      <w:r>
        <w:rPr/>
      </w:r>
    </w:p>
    <w:p>
      <w:pPr>
        <w:pStyle w:val="Normal"/>
        <w:spacing w:lineRule="exact" w:line="560"/>
        <w:ind w:firstLine="438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常州市农业委员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bCs/>
          <w:sz w:val="28"/>
        </w:rPr>
        <w:t>二〇一三年四月</w:t>
      </w:r>
      <w:r>
        <w:rPr/>
        <w:t>制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588"/>
        <w:gridCol w:w="1604"/>
        <w:gridCol w:w="1431"/>
        <w:gridCol w:w="1140"/>
        <w:gridCol w:w="1797"/>
      </w:tblGrid>
      <w:tr>
        <w:trPr>
          <w:trHeight w:val="844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常州市“一村一品”专业示范村镇认定申请表</w:t>
            </w:r>
          </w:p>
        </w:tc>
      </w:tr>
      <w:tr>
        <w:trPr>
          <w:trHeight w:val="271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类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村镇名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类别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  <w:r>
              <w:rPr>
                <w:rFonts w:eastAsia="仿宋_GB2312" w:ascii="仿宋_GB2312" w:hAnsi="仿宋_GB2312"/>
                <w:szCs w:val="21"/>
              </w:rPr>
              <w:t>------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电话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负责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村镇基本情（概）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区位、面积、人口、资源、经济、社会等方面的情况）</w:t>
            </w:r>
          </w:p>
        </w:tc>
      </w:tr>
      <w:tr>
        <w:trPr>
          <w:trHeight w:val="1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导产业概况及运行现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示范村镇申报的理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人民政府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　</w:t>
            </w:r>
          </w:p>
        </w:tc>
      </w:tr>
      <w:tr>
        <w:trPr>
          <w:trHeight w:val="15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（区）农林（业）局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农委农业产业化指导职能部门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Cs w:val="21"/>
        </w:rPr>
        <w:t>注：申报类型：</w:t>
      </w:r>
      <w:r>
        <w:rPr>
          <w:rFonts w:ascii="仿宋_GB2312" w:hAnsi="仿宋_GB2312" w:eastAsia="仿宋_GB2312"/>
          <w:szCs w:val="21"/>
        </w:rPr>
        <w:t>分为专业示范村和专业示范镇。</w:t>
      </w:r>
      <w:r>
        <w:rPr>
          <w:rFonts w:ascii="仿宋_GB2312" w:hAnsi="仿宋_GB2312" w:eastAsia="仿宋_GB2312"/>
          <w:b/>
          <w:szCs w:val="21"/>
        </w:rPr>
        <w:t>行业类别：</w:t>
      </w:r>
      <w:r>
        <w:rPr>
          <w:rFonts w:ascii="仿宋_GB2312" w:hAnsi="仿宋_GB2312" w:eastAsia="仿宋_GB2312"/>
          <w:szCs w:val="21"/>
        </w:rPr>
        <w:t>分为粮油、园艺、畜牧、水产、其它。</w:t>
      </w:r>
    </w:p>
    <w:p>
      <w:pPr>
        <w:pStyle w:val="Normal"/>
        <w:ind w:right="3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仿宋_GB2312" w:hAnsi="仿宋_GB2312" w:eastAsia="仿宋_GB2312"/>
          <w:b/>
          <w:sz w:val="36"/>
          <w:szCs w:val="36"/>
        </w:rPr>
        <w:t>常州市“一村一品”专业示范村镇基本情况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填报单位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区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eastAsia="仿宋_GB2312" w:cs="宋体;SimSun" w:ascii="仿宋_GB2312" w:hAnsi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镇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</w:t>
      </w:r>
      <w:r>
        <w:rPr/>
        <w:t>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2880"/>
      </w:tblGrid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导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导产业年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镇农业总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主导产业农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种养大户或专业加工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村镇总农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镇耕地面积（水面或饲养总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亩、头、只等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镇主导产业规模（种养面积或饲养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亩、头、只等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实行标准化生产规模（种养面积或饲养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亩、头、只等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的农民专业合作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入农民专业合作社农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接的农业龙头企业、专业批发市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注册商标、地理标志保护产品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以上知名品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公害、绿色和有机农产品认证的种类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镇农民人均纯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所在乡镇农民人均纯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乡镇所在市（区）农民人均纯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（一）补充填报审核指标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导产业年销售额占农业总产值的比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标准化生产规模（种养面积或饲养量）占主导产业规模的比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种养大户或专业加工户占从事主导产业农户数的比重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入社农户占村镇总农户数的比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专业村（或镇）农民人均纯收入比所在镇（或市（区））农民人均纯收入高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（二）补充填报参考指标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实行订单生产的产品产量占主导产品总产量的比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118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须填报的数据均为专业村镇申报年份前一年的年底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9:00Z</dcterms:created>
  <dc:creator>朱嘉</dc:creator>
  <dc:description/>
  <cp:keywords/>
  <dc:language>en-US</dc:language>
  <cp:lastModifiedBy>朱嘉</cp:lastModifiedBy>
  <dcterms:modified xsi:type="dcterms:W3CDTF">2013-04-12T09:49:00Z</dcterms:modified>
  <cp:revision>1</cp:revision>
  <dc:subject/>
  <dc:title>附件1</dc:title>
</cp:coreProperties>
</file>