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TextBody"/>
        <w:spacing w:lineRule="exact" w:line="440" w:before="0" w:after="2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水稻百亩丰产方创高产竞赛活动参赛</w:t>
      </w:r>
      <w:r>
        <w:rPr/>
        <w:t>单位</w:t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45"/>
        <w:gridCol w:w="1473"/>
        <w:gridCol w:w="1750"/>
        <w:gridCol w:w="1470"/>
        <w:gridCol w:w="1688"/>
      </w:tblGrid>
      <w:tr>
        <w:trPr>
          <w:trHeight w:val="43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单位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丰产方地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（亩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植品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负责人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负责人</w:t>
            </w:r>
          </w:p>
        </w:tc>
      </w:tr>
      <w:tr>
        <w:trPr>
          <w:trHeight w:val="31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溧城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里村西泗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福</w:t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社渚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口村巷东、巷西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兵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别桥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边浪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志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立宇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埭头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六村荷家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华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上黄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坡圩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亦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士春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天目湖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目湖村平堂头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荣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嵇卫星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上兴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村后东、后西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亮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南渡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中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戴埠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北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平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永前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竹箦镇农业服务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人渡村舍恒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玉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明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金城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阳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方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指前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浦村芦庄圩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林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国平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儒林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柚山村东三片东羌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沪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康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朱林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湖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建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双庆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直溪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坞家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和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炳泉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尧塘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升村荆家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华平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薛埠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亭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金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留斌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礼嘉镇农技农机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家村周家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清明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前黄镇农技农机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成村后薛、前东、前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龙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雪堰镇农技农机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桥村前龚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志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平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郑陆镇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农机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家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元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文初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邹区镇农技农机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村胡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斌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横山桥镇农技农机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安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德清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奔牛镇农技农机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家村小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  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伯良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春江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建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国定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孟河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绥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巧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健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西夏墅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塔口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罗溪镇农业综合服务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家村彭家塘、十七房、肖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丽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1:00Z</dcterms:created>
  <dc:creator>朱嘉</dc:creator>
  <dc:description/>
  <cp:keywords/>
  <dc:language>en-US</dc:language>
  <cp:lastModifiedBy>朱嘉</cp:lastModifiedBy>
  <dcterms:modified xsi:type="dcterms:W3CDTF">2013-05-02T07:24:00Z</dcterms:modified>
  <cp:revision>1</cp:revision>
  <dc:subject/>
  <dc:title>附表</dc:title>
</cp:coreProperties>
</file>