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uto" w:line="360"/>
        <w:ind w:right="60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三夏”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农业机械作业进度表</w:t>
      </w:r>
    </w:p>
    <w:p>
      <w:pPr>
        <w:pStyle w:val="Normal"/>
        <w:spacing w:before="0" w:after="62"/>
        <w:ind w:right="601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：　　　　　　　　　　　　　      　      年　月　日  时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06"/>
        <w:gridCol w:w="1085"/>
        <w:gridCol w:w="1134"/>
        <w:gridCol w:w="1134"/>
      </w:tblGrid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播种面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收获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收获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日投入收获作业的联合收割机数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跨区作业的联合收割机数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建跨区机收服务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跨区机收接待服务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参加跨区机收的机手、修理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修参加跨区机收各类收获机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夏播玉米（水稻插秧）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稻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夏播（插秧）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稻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机播（插秧）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稻</w:t>
            </w:r>
          </w:p>
        </w:tc>
      </w:tr>
      <w:tr>
        <w:trPr>
          <w:trHeight w:val="454" w:hRule="exac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入夏播（插秧）机具数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稻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插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态</w:t>
            </w:r>
          </w:p>
        </w:tc>
        <w:tc>
          <w:tcPr>
            <w:tcW w:w="7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省柴油供应情况（价格、供应状况及各地采取的优惠、便利供应措施等）：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收区未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天气预报：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收区作业价格（列出当前所有在收县市的机收、机播（插）价格）：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动态情况：</w:t>
            </w:r>
          </w:p>
        </w:tc>
      </w:tr>
      <w:tr>
        <w:trPr>
          <w:trHeight w:val="177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　　　　　　联系电话：　　　　　　局长审核签字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三秋”农业机械作业进度表</w:t>
      </w:r>
    </w:p>
    <w:p>
      <w:pPr>
        <w:pStyle w:val="Normal"/>
        <w:spacing w:lineRule="auto" w:line="360"/>
        <w:ind w:right="600" w:firstLine="720"/>
        <w:rPr/>
      </w:pPr>
      <w:r>
        <w:rPr/>
        <w:t>填表单位：　                             年  月   日   时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42"/>
        <w:gridCol w:w="2543"/>
      </w:tblGrid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收获面积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机收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收获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机收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播种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机播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耕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深松面积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秋投入机具数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联合收割机数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联合收割机数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种机械数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数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插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态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省柴油供应情况（价格、供应状况及各地采取的优惠、便利供应措施等）：</w:t>
            </w:r>
          </w:p>
        </w:tc>
      </w:tr>
      <w:tr>
        <w:trPr>
          <w:trHeight w:val="62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收区未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天气预报：</w:t>
            </w:r>
          </w:p>
        </w:tc>
      </w:tr>
      <w:tr>
        <w:trPr>
          <w:trHeight w:val="397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收区作业价格（列出当前所有在收县市的机收、机播（插）价格）：</w:t>
            </w:r>
          </w:p>
          <w:p>
            <w:pPr>
              <w:pStyle w:val="Normal"/>
              <w:widowControl/>
              <w:ind w:left="239"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动态情况：</w:t>
            </w:r>
          </w:p>
          <w:p>
            <w:pPr>
              <w:pStyle w:val="Normal"/>
              <w:widowControl/>
              <w:ind w:left="167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　联系电话：          　局长审核签字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农业机械作业统计表</w:t>
      </w:r>
    </w:p>
    <w:p>
      <w:pPr>
        <w:pStyle w:val="Normal"/>
        <w:snapToGrid w:val="false"/>
        <w:spacing w:lineRule="exact" w:line="560"/>
        <w:rPr/>
      </w:pPr>
      <w:r>
        <w:rPr/>
        <w:t> </w:t>
      </w:r>
      <w:r>
        <w:rPr/>
        <w:t>填表单位：                                 年      月   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440"/>
        <w:gridCol w:w="957"/>
        <w:gridCol w:w="957"/>
      </w:tblGrid>
      <w:tr>
        <w:trPr>
          <w:trHeight w:val="466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稻</w:t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械耕整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耕整地机械投入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械播种（水稻机插秧）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播种机（水稻插秧机）投入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械收获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收获机械投入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参加跨区作业联合收割机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：出省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引进外省联合收割机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跨区机收联合收割机的作业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在省内完成（含本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在省外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建跨区机收服务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订跨区作业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立跨区机收接待服务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培训参加跨区机收的机手、修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1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检修参加跨区机收的各类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附：农作物播种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投入抗旱机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抗旱浇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3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投入抗洪排涝机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抗洪排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4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本地土地流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       联系电话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跨区作业情况统计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40"/>
        <w:gridCol w:w="957"/>
        <w:gridCol w:w="957"/>
      </w:tblGrid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稻</w:t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播种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机械收获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联合收割机收获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其中：引进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联合收割机收获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联合收割机保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新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其中：高性能联合收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参加跨区机收联合收割机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出省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 其中：高性能联合收割机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引进外地联合收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引进外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0"/>
              </w:rPr>
              <w:t>．参加跨区机收联合收割机的作业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在省内完成（含本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在省外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中：高性能联合收割机的作业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组建跨区机收服务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．签订跨区作业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．成立跨区机收接待服务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0"/>
              </w:rPr>
              <w:t>10.</w:t>
            </w:r>
            <w:r>
              <w:rPr>
                <w:rFonts w:ascii="仿宋_GB2312" w:hAnsi="仿宋_GB2312" w:eastAsia="仿宋_GB2312"/>
                <w:spacing w:val="-20"/>
                <w:sz w:val="28"/>
                <w:szCs w:val="20"/>
              </w:rPr>
              <w:t>培训参加跨区机收的机手、修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11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检修参加跨区机收的各类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12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联合收割机在跨区作业中发生的事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13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其它跨区作业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跨区机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万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跨区机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万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跨区机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万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其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万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单位（盖章）：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跨区机插水稻情况统计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178"/>
        <w:gridCol w:w="2341"/>
      </w:tblGrid>
      <w:tr>
        <w:trPr>
          <w:trHeight w:val="6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   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　量</w:t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水稻播种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机械插秧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插秧机保有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新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乘坐式插秧机保有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新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0"/>
              </w:rPr>
              <w:t>5.</w:t>
            </w:r>
            <w:r>
              <w:rPr>
                <w:rFonts w:ascii="仿宋_GB2312" w:hAnsi="仿宋_GB2312" w:eastAsia="仿宋_GB2312"/>
                <w:spacing w:val="-20"/>
                <w:sz w:val="28"/>
                <w:szCs w:val="20"/>
              </w:rPr>
              <w:t>参加跨区作业的插秧机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乘坐式插秧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跨区机插水稻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在省内完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在省外完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到农场跨区作业的插秧机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乘坐式插秧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到农场跨区作业的插秧机作业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乘坐式插秧机作业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单位：（盖章）</w:t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朱嘉</dc:creator>
  <dc:description/>
  <cp:keywords/>
  <dc:language>en-US</dc:language>
  <cp:lastModifiedBy>朱嘉</cp:lastModifiedBy>
  <dcterms:modified xsi:type="dcterms:W3CDTF">2013-05-06T07:33:00Z</dcterms:modified>
  <cp:revision>1</cp:revision>
  <dc:subject/>
  <dc:title>附件1 </dc:title>
</cp:coreProperties>
</file>