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3</w:t>
      </w:r>
      <w:r>
        <w:rPr>
          <w:rFonts w:ascii="方正小标宋简体" w:hAnsi="方正小标宋简体" w:eastAsia="方正小标宋简体"/>
          <w:sz w:val="44"/>
        </w:rPr>
        <w:t>年常州市“四有”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农机专业合作社考评办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试行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总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 为规范全市农机专业合作社发展，提高服务能力，树立服务优、效益高、管理严、信誉好、规模大的农机合作服务品牌，根据《中华人民共和国农民专业合作社法》及相关法律法规，结合本市实际，制定本办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农机专业合作社是指按照《农民专业合作社法》，依法经工商部门注册登记后，为农业生产提供作业服务的互助性经济组织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条　农机专业合作社考核评比坚持公开、公正、透明，做到程序规范，阳光操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条  积极鼓励农机专业合作社在作业服务、体制机制上不断创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  农机专业合作社考评结合年度发展重点，依据作业规模大小、服务能力、规范程度，实行分类分级奖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鼓励辖市区结合本地农机化发展重点，出台相应的农机专业合作社发展扶持政策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评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七条  开展“四有”农机专业合作社评选活动：一是有规范管理。按照《农民专业合作社法》要求，建立相应的财务制度、管理制度和分配制度。二是有服务规模。合作社必须具有较大规模的服务面积，拥有与服务面积相配套的作业服务机具。三是有良好信誉。合作社服务质量高，在群众中有声誉；具有较强的责任意识，切实承担一定的社会责任。四是有综合效益。合作社年服务收入和利润有所增长，社员年收入有所增长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考评程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   申报程序。农机专业合作社根据考评表内容进行自评，达到扶持标准，自愿向县级农机主管部门提出申请，并附相关资料依据（新购机具的，必须提供合作社社长签字盖章的机具清单、购机发票复印件等）。县级农机主管部门、财政部门必须对所报材料真实性负责。材料审核无误后上报市级农机主管部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九条  考评程序。市级农机主管部门联合财政、监察等部门成立考评小组，对各地申报的农机专业合作社进行实地检查，审核打分后统一汇总，按照排名顺序公布名单，合格者将给予扶持奖补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奖  惩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实行分类分级奖励。分无星级、三星级、四星级、五星级四个类别，每个类别达到基数分值（分别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分）时给予分类基数奖补；然后在各基数分的基础上，按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一级，累积奖补。总分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的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以上分值统一为一级奖补，不实行累积奖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一条  扶持特色农机专业合作社发展，为高效设施农业生产机械化服务。对有突出贡献的特色农机专业合作社，另行给予奖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二条   奖补标准按照当年市级农机化资金总量统筹考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三条   如发现有以下情况之一的，不得参加考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虚报机具及作业面积数量，套取财政补贴资金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作业服务质量恶劣，群众普遍反应强烈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挤用财政补贴机库，并挪作他用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出现重特大农机安全责任事故的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服务面积内出现秸秆焚烧造成较大影响的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  他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四条  本办法由常州市农业机械管理局会同市财政局负责解释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本办法适用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考评奖补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" w:linePitch="574" w:charSpace="4294965247"/>
        </w:sect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287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40" w:before="0" w:after="287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“四有”农机专业合作社评选申报书</w:t>
      </w:r>
    </w:p>
    <w:p>
      <w:pPr>
        <w:pStyle w:val="Normal"/>
        <w:spacing w:lineRule="exact" w:line="540" w:before="0" w:after="28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 w:before="0" w:after="28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 w:before="0" w:after="28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287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</w:t>
      </w:r>
    </w:p>
    <w:p>
      <w:pPr>
        <w:pStyle w:val="Normal"/>
        <w:spacing w:lineRule="exact" w:line="600" w:before="0" w:after="287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00" w:before="0" w:after="287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报</w:t>
      </w:r>
    </w:p>
    <w:p>
      <w:pPr>
        <w:pStyle w:val="Normal"/>
        <w:spacing w:lineRule="exact" w:line="600" w:before="0" w:after="287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00" w:before="0" w:after="287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书</w:t>
      </w:r>
    </w:p>
    <w:p>
      <w:pPr>
        <w:pStyle w:val="Normal"/>
        <w:spacing w:lineRule="exact" w:line="540" w:before="0" w:after="28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40" w:before="0" w:after="287"/>
        <w:rPr>
          <w:rFonts w:ascii="方正小标宋简体" w:hAnsi="方正小标宋简体" w:eastAsia="方正小标宋简体"/>
          <w:sz w:val="32"/>
          <w:szCs w:val="48"/>
        </w:rPr>
      </w:pPr>
      <w:r>
        <w:rPr>
          <w:rFonts w:eastAsia="方正小标宋简体" w:ascii="方正小标宋简体" w:hAnsi="方正小标宋简体"/>
          <w:sz w:val="32"/>
          <w:szCs w:val="48"/>
        </w:rPr>
      </w:r>
    </w:p>
    <w:p>
      <w:pPr>
        <w:pStyle w:val="Normal"/>
        <w:spacing w:lineRule="exact" w:line="540" w:before="0" w:after="287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40" w:before="574" w:after="287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申报单位：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　　　　　　　　　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盖章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</w:p>
    <w:p>
      <w:pPr>
        <w:pStyle w:val="Normal"/>
        <w:spacing w:lineRule="exact" w:line="540" w:before="0" w:after="287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申报时间：　　　　    年　　　　月　　　　日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47"/>
        <w:gridCol w:w="7"/>
        <w:gridCol w:w="1300"/>
        <w:gridCol w:w="246"/>
        <w:gridCol w:w="67"/>
        <w:gridCol w:w="653"/>
        <w:gridCol w:w="9"/>
        <w:gridCol w:w="598"/>
        <w:gridCol w:w="407"/>
        <w:gridCol w:w="682"/>
        <w:gridCol w:w="94"/>
        <w:gridCol w:w="19"/>
        <w:gridCol w:w="588"/>
        <w:gridCol w:w="1203"/>
        <w:gridCol w:w="19"/>
      </w:tblGrid>
      <w:tr>
        <w:trPr>
          <w:cantSplit w:val="true"/>
        </w:trPr>
        <w:tc>
          <w:tcPr>
            <w:tcW w:w="8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合作社基本情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长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：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首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变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时间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社成员数（个）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农民成员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）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企业、事业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社会团体成员（个）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具总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机资产原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库一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面积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机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农户数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农户诚信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技术等级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设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帐户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何种荣誉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业面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亩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　收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　耕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插秧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植保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　它</w:t>
            </w:r>
          </w:p>
        </w:tc>
        <w:tc>
          <w:tcPr>
            <w:tcW w:w="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经营收入（万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盈余总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还社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享受过农民（农机）专业合作组织补贴资金及数额</w:t>
            </w:r>
          </w:p>
        </w:tc>
        <w:tc>
          <w:tcPr>
            <w:tcW w:w="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一年来合作社主要情况和成效</w:t>
            </w:r>
          </w:p>
        </w:tc>
      </w:tr>
      <w:tr>
        <w:trPr>
          <w:trHeight w:val="12232" w:hRule="atLeast"/>
          <w:cantSplit w:val="true"/>
        </w:trPr>
        <w:tc>
          <w:tcPr>
            <w:tcW w:w="8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3" w:hRule="exac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村委会对申报农机专业合作社的评价意见（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乡镇政府对申报农机专业合作社的评价意见（盖章）</w:t>
            </w:r>
          </w:p>
        </w:tc>
      </w:tr>
      <w:tr>
        <w:trPr>
          <w:trHeight w:val="3114" w:hRule="exac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县级农机部门评价意见（盖章）</w:t>
            </w:r>
          </w:p>
        </w:tc>
      </w:tr>
      <w:tr>
        <w:trPr>
          <w:trHeight w:val="3424" w:hRule="exac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市级农机部门评价意见（盖章）</w:t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" w:linePitch="574" w:charSpace="4294965247"/>
        </w:sectPr>
      </w:pPr>
    </w:p>
    <w:p>
      <w:pPr>
        <w:pStyle w:val="Normal"/>
        <w:spacing w:lineRule="atLeast" w:line="0"/>
        <w:jc w:val="center"/>
        <w:rPr/>
      </w:pPr>
      <w:r>
        <w:rPr/>
        <w:t>常州市“四有”农机专业合作社考评表</w:t>
      </w:r>
    </w:p>
    <w:tbl>
      <w:tblPr>
        <w:tblW w:w="145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235"/>
        <w:gridCol w:w="10980"/>
        <w:gridCol w:w="900"/>
        <w:gridCol w:w="900"/>
      </w:tblGrid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类别</w:t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规范管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0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1"/>
              </w:rPr>
              <w:t>根据有关法律法规，</w:t>
            </w:r>
            <w:r>
              <w:rPr>
                <w:rFonts w:ascii="宋体;SimSun" w:hAnsi="宋体;SimSun" w:cs="宋体;SimSun"/>
                <w:sz w:val="18"/>
              </w:rPr>
              <w:t>到工商部门注册登记，报农机部门备案，农机具资产原值超过４０万，得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备专兼职会计，根据《农民专业合作社财务会议制度》进行核算，建立财务管理、盈余分配、民主管理等制度，</w:t>
            </w:r>
            <w:r>
              <w:rPr>
                <w:rFonts w:ascii="宋体;SimSun" w:hAnsi="宋体;SimSun" w:cs="宋体;SimSun"/>
                <w:sz w:val="18"/>
              </w:rPr>
              <w:t>得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合作社组织架构、产权关系、组织运行等各项管理制度必须上墙，</w:t>
            </w:r>
            <w:r>
              <w:rPr>
                <w:rFonts w:ascii="宋体;SimSun" w:hAnsi="宋体;SimSun" w:cs="宋体;SimSun"/>
                <w:sz w:val="18"/>
              </w:rPr>
              <w:t>得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。不上墙不得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作社社员、机械、作业合同、技术培训、农机维修等各种台账必须规范齐全，</w:t>
            </w:r>
            <w:r>
              <w:rPr>
                <w:rFonts w:ascii="宋体;SimSun" w:hAnsi="宋体;SimSun" w:cs="宋体;SimSun"/>
                <w:sz w:val="18"/>
              </w:rPr>
              <w:t>得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。不建台帐不得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期召开合作社理事会、监事会、社员大会，其中社员大会一年至少一次，</w:t>
            </w:r>
            <w:r>
              <w:rPr>
                <w:rFonts w:ascii="宋体;SimSun" w:hAnsi="宋体;SimSun" w:cs="宋体;SimSun"/>
                <w:sz w:val="18"/>
              </w:rPr>
              <w:t>得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。不开会议不得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机务管理。农机具停放整齐，容易变质、变形、锈蚀的部件，应清洁后入库保管；维修机具必须建立档案。</w:t>
            </w:r>
            <w:r>
              <w:rPr>
                <w:rFonts w:ascii="宋体;SimSun" w:hAnsi="宋体;SimSun" w:cs="宋体;SimSun"/>
                <w:sz w:val="18"/>
              </w:rPr>
              <w:t>得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农机挂牌、检验和驾驶人员持证率</w:t>
            </w:r>
            <w:r>
              <w:rPr>
                <w:rFonts w:cs="仿宋_GB2312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仿宋_GB231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得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。低于</w:t>
            </w:r>
            <w:r>
              <w:rPr>
                <w:rFonts w:cs="宋体;SimSun" w:ascii="宋体;SimSun" w:hAnsi="宋体;SimSun"/>
                <w:sz w:val="18"/>
              </w:rPr>
              <w:t>100%</w:t>
            </w:r>
            <w:r>
              <w:rPr>
                <w:rFonts w:ascii="宋体;SimSun" w:hAnsi="宋体;SimSun" w:cs="宋体;SimSun"/>
                <w:sz w:val="18"/>
              </w:rPr>
              <w:t>不得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著位置安装江苏省农机专业合作社标识，</w:t>
            </w:r>
            <w:r>
              <w:rPr>
                <w:rFonts w:ascii="宋体;SimSun" w:hAnsi="宋体;SimSun" w:cs="宋体;SimSun"/>
                <w:sz w:val="18"/>
              </w:rPr>
              <w:t>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一定储油能力，储油区设置确保安全，并具有安全警示标志，</w:t>
            </w:r>
            <w:r>
              <w:rPr>
                <w:rFonts w:ascii="宋体;SimSun" w:hAnsi="宋体;SimSun" w:cs="宋体;SimSun"/>
                <w:sz w:val="18"/>
              </w:rPr>
              <w:t>得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服务规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星级合作社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四星级农机合作社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三星级合作社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农户（村）签订秸秆机械化还田合同书，得３分。未签合同不得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完成秸秆机械化还田目标任务得７分；未完成不得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以上，其中机插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以上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作业面积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或机插秧面积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不得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购乘座式插秧机，每台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新购烘干机，每台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新购联合收割机，每台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良好信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满意度高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到所在镇村干部和服务对象好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有群众投诉的不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栽插株距要严格控制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，每亩大田栽插穴数要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穴以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穴不得分，确保每亩基本数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漂秧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伤秧率 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漏插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达不到不得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综合效益 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纯收入在</w:t>
            </w:r>
            <w:r>
              <w:rPr>
                <w:rFonts w:cs="宋体;SimSun" w:ascii="宋体;SimSun" w:hAnsi="宋体;SimSun"/>
                <w:sz w:val="18"/>
              </w:rPr>
              <w:t>0-10</w:t>
            </w:r>
            <w:r>
              <w:rPr>
                <w:rFonts w:ascii="宋体;SimSun" w:hAnsi="宋体;SimSun" w:cs="宋体;SimSun"/>
                <w:sz w:val="18"/>
              </w:rPr>
              <w:t>万元得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分，纯收入在</w:t>
            </w:r>
            <w:r>
              <w:rPr>
                <w:rFonts w:cs="宋体;SimSun" w:ascii="宋体;SimSun" w:hAnsi="宋体;SimSun"/>
                <w:sz w:val="18"/>
              </w:rPr>
              <w:t>10-30</w:t>
            </w:r>
            <w:r>
              <w:rPr>
                <w:rFonts w:ascii="宋体;SimSun" w:hAnsi="宋体;SimSun" w:cs="宋体;SimSun"/>
                <w:sz w:val="18"/>
              </w:rPr>
              <w:t>万元得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分，纯收入在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万元以上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>1</w:t>
      </w:r>
      <w:r>
        <w:rPr/>
        <w:t>、本表适用于从事粮油生产服务的农机专业合作社</w:t>
      </w:r>
    </w:p>
    <w:p>
      <w:pPr>
        <w:pStyle w:val="Normal"/>
        <w:spacing w:lineRule="exact" w:line="400"/>
        <w:ind w:firstLine="630"/>
        <w:rPr/>
      </w:pPr>
      <w:r>
        <w:rPr/>
        <w:t>2</w:t>
      </w:r>
      <w:r>
        <w:rPr/>
        <w:t>、对推进农机化发展作出突出贡献的农机合作社，增加奖励</w:t>
      </w:r>
      <w:r>
        <w:rPr/>
        <w:t>3-6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0:00Z</dcterms:created>
  <dc:creator>朱嘉</dc:creator>
  <dc:description/>
  <cp:keywords/>
  <dc:language>en-US</dc:language>
  <cp:lastModifiedBy>朱嘉</cp:lastModifiedBy>
  <dcterms:modified xsi:type="dcterms:W3CDTF">2013-05-08T02:30:00Z</dcterms:modified>
  <cp:revision>1</cp:revision>
  <dc:subject/>
  <dc:title>附件</dc:title>
</cp:coreProperties>
</file>