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全市创建稻麦亩产“吨粮市”项目单位名单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61"/>
        <w:gridCol w:w="4839"/>
        <w:gridCol w:w="1596"/>
        <w:gridCol w:w="1450"/>
        <w:gridCol w:w="1356"/>
      </w:tblGrid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型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承担单位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实施地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模与数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执行专家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. </w:t>
            </w:r>
            <w:r>
              <w:rPr>
                <w:rFonts w:eastAsia="仿宋_GB2312"/>
                <w:kern w:val="0"/>
                <w:sz w:val="24"/>
              </w:rPr>
              <w:t>水稻商品化集中育供秧项目名单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粮友农机服务专业合作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前黄镇观咀村大河头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秋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小良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种子农业服务专业合作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洛阳镇圻庄村小四房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玉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谈一平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金穗农业服务专业合作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横山桥镇朝阳村十三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建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志良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惠民农业服务专业合作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邹区镇于家村都家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葛建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邹文斌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罗溪彭家农机专业合作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罗溪镇邱庄村十七房村民小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洪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丽芬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新越农机专业合作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薛家镇叶家村朝东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建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建国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海清农机专业合作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溧城镇合心村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村民小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海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幸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何家桥农机专业合作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埭头镇胡家村何家桥村民小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顺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志华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旭东农机专业合作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上黄镇夏陵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村民小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旭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霍士春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红星农机专业合作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戴埠镇郑墅村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村民小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芮红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卫忠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海斌农机专业合作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别桥镇后周村姜家村民小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海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立宇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洪桂农机专业合作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上兴镇圩庄村后东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洪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亮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木清农机专业合作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南渡镇钱家圩村老圩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木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建中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忠心农机专业合作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社渚镇周城村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村民小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忠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志兵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市金土地农机专业合作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市朱林镇黄金村第十一村民小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建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双庆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市下杖农机专业合作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市薛埠镇下杖村第四村民小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金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留斌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市江南春农机专业合作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市指前镇东浦村第二村民小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林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国平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市大自然农机专业合作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市指前镇建春村毛家湾村民小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国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忠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市兴阳农机专业合作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市金城镇许巷村第七村民小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明方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市坞家农机专业合作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市直溪镇坞家村第七村民小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和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谭炳泉</w:t>
            </w:r>
          </w:p>
        </w:tc>
      </w:tr>
      <w:tr>
        <w:trPr>
          <w:trHeight w:val="62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. </w:t>
            </w:r>
            <w:r>
              <w:rPr>
                <w:rFonts w:eastAsia="仿宋_GB2312"/>
                <w:kern w:val="0"/>
                <w:sz w:val="24"/>
              </w:rPr>
              <w:t>创建稻麦亩产“吨粮市”万亩示范片项目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农业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雪堰镇共建村、锈衣村、周桥村等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礼嘉镇礼加村、大路村等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个万亩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志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建明</w:t>
            </w:r>
          </w:p>
        </w:tc>
      </w:tr>
      <w:tr>
        <w:trPr>
          <w:trHeight w:val="6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农业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孟河镇小黄山村、通江村、石头村等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个万亩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春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红健</w:t>
            </w:r>
          </w:p>
        </w:tc>
      </w:tr>
      <w:tr>
        <w:trPr>
          <w:trHeight w:val="11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农林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溧城镇蒋店村、合心村、马塘村等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埭头镇前六村、后六村、邹家村等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上兴镇上兴村、老河口村、阴村等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别桥镇合星村、北山村、后周村等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个万亩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建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建卫</w:t>
            </w:r>
          </w:p>
        </w:tc>
      </w:tr>
      <w:tr>
        <w:trPr>
          <w:trHeight w:val="10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市农林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金坛市金城镇王母观村、新河村、方边村等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朱林镇长兴村、朱林村、巷头村等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薛埠镇连山村、方麓村、赤岗村等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个万亩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国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和平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985" w:right="1814" w:gutter="0" w:header="0" w:top="935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9:00Z</dcterms:created>
  <dc:creator>朱嘉</dc:creator>
  <dc:description/>
  <cp:keywords/>
  <dc:language>en-US</dc:language>
  <cp:lastModifiedBy>朱嘉</cp:lastModifiedBy>
  <dcterms:modified xsi:type="dcterms:W3CDTF">2013-05-17T07:49:00Z</dcterms:modified>
  <cp:revision>1</cp:revision>
  <dc:subject/>
  <dc:title>附表</dc:title>
</cp:coreProperties>
</file>