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度全市农业重点工作目标任务分解表</w:t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4"/>
        <w:gridCol w:w="952"/>
        <w:gridCol w:w="981"/>
        <w:gridCol w:w="967"/>
        <w:gridCol w:w="967"/>
        <w:gridCol w:w="959"/>
        <w:gridCol w:w="959"/>
        <w:gridCol w:w="952"/>
        <w:gridCol w:w="952"/>
        <w:gridCol w:w="952"/>
        <w:gridCol w:w="1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农业增加值增长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市场信息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水稻播种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粮食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高效设施农业（万亩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农业标准园创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高效设施渔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花木面积（万亩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高标准农田建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猪大中型规模养殖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控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监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业转型升级“六项创建”企业基地数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化综合水平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17"/>
        <w:gridCol w:w="924"/>
        <w:gridCol w:w="974"/>
        <w:gridCol w:w="957"/>
        <w:gridCol w:w="957"/>
        <w:gridCol w:w="957"/>
        <w:gridCol w:w="957"/>
        <w:gridCol w:w="941"/>
        <w:gridCol w:w="941"/>
        <w:gridCol w:w="941"/>
        <w:gridCol w:w="13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农业产业园区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个数（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监督管理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蔬菜质量安全合格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畜产品质量安全合格率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新增省级以上农业龙头企业数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指导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市级以上农业龙头企业销售收入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市级以上农业龙头企业带动农户数量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造林面积（万亩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成片造林（万亩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村庄绿化示范村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出口（万美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资投入农业（亿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外资投入农业（万美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57"/>
        <w:gridCol w:w="1004"/>
        <w:gridCol w:w="893"/>
        <w:gridCol w:w="948"/>
        <w:gridCol w:w="948"/>
        <w:gridCol w:w="948"/>
        <w:gridCol w:w="948"/>
        <w:gridCol w:w="934"/>
        <w:gridCol w:w="934"/>
        <w:gridCol w:w="934"/>
        <w:gridCol w:w="1343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废弃物综合利用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能处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职业农民培训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>
          <w:trHeight w:val="2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政务信息（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农业网络信息保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市场信息处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安全生产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完成动物防疫、森林防火、农机安全、渔业安全等工作责任状及专项考核工作目标任务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控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农机监理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支队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行政、农业综合执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进农业依法行政，巩固提高农业行政执法规范化建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政策法规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支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监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支队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农惠农政策落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国家规定要求，及时、规范做好各项强农惠农政策落实和补贴资金兑付工作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财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支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全市农业重点工作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目标管理考核办法</w:t>
      </w:r>
    </w:p>
    <w:p>
      <w:pPr>
        <w:pStyle w:val="Normal"/>
        <w:rPr>
          <w:rFonts w:ascii="方正小标宋简体" w:hAnsi="方正小标宋简体" w:eastAsia="仿宋_GB2312"/>
          <w:bCs/>
          <w:sz w:val="32"/>
          <w:szCs w:val="44"/>
        </w:rPr>
      </w:pPr>
      <w:r>
        <w:rPr>
          <w:rFonts w:eastAsia="仿宋_GB2312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委、市政府确定的农业现代化建设的部署和要求，为切实加大农业重点工作的落实推进力度，确保全面完成年度各项目标任务，确保全市现代农业又好又快发展，特制定本办法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农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内容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全市农业重点工作目标任务分解表》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办法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项农业重点工作设定基本分，完成目标任务得基本分；对每项重点工作超额完成任务（完成率）前三名或综合评定前三名的分别加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如是大项中的小项，则实际加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加分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小项分占大项分的权重；未完成任务不得分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数据认定。农业增加值以市统计局数据为准，农产品出口以海关数据为准，农业利用外资以市商务局同口径数据为准，其它数据在辖市区自报的基础上，由市农委相应职能处站审核认定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惩办法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综合得分情况，评出目标管理一二三等奖，给予表彰奖励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核实施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农委成立目标管理工作领导小组，由委主要领导任组长，相关处站负责人为成员，牵头处室为办公室，监察室配合，各处站按职责协同做好目标管理工作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辖市、区要成立相应的目标管理机构，明确牵头部门和联络员，负责本单位目标管理的日常工作，加强重点工作的督查，按季度上报重点工作的进展情况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自评材料的报送工作。</w:t>
      </w:r>
    </w:p>
    <w:p>
      <w:pPr>
        <w:pStyle w:val="Normal"/>
        <w:spacing w:lineRule="exact" w:line="596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采取现场专题推进、过程督查、自评与考评小组综合评定的办法，组织实施好考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4:00Z</dcterms:created>
  <dc:creator>朱嘉</dc:creator>
  <dc:description/>
  <cp:keywords/>
  <dc:language>en-US</dc:language>
  <cp:lastModifiedBy>朱嘉</cp:lastModifiedBy>
  <dcterms:modified xsi:type="dcterms:W3CDTF">2013-06-14T04:45:00Z</dcterms:modified>
  <cp:revision>1</cp:revision>
  <dc:subject/>
  <dc:title>附件1</dc:title>
</cp:coreProperties>
</file>