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常州市渔业标准化示范基地申报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17"/>
        <w:gridCol w:w="2136"/>
        <w:gridCol w:w="2396"/>
      </w:tblGrid>
      <w:tr>
        <w:trPr>
          <w:trHeight w:val="47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6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  址</w:t>
            </w:r>
          </w:p>
        </w:tc>
        <w:tc>
          <w:tcPr>
            <w:tcW w:w="6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证号</w:t>
            </w:r>
          </w:p>
        </w:tc>
        <w:tc>
          <w:tcPr>
            <w:tcW w:w="6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人代表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88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概况（包括单位资质、养殖设施、生产标准、管理制度、产品品牌、示范带动等）：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</w:p>
        </w:tc>
      </w:tr>
      <w:tr>
        <w:trPr>
          <w:trHeight w:val="2490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辖市区渔业主管部门审核意见：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766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Verdana" w:hAnsi="Verdana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Verdana" w:hAnsi="Verdana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1976" w:hRule="atLeast"/>
        </w:trPr>
        <w:tc>
          <w:tcPr>
            <w:tcW w:w="8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  <w:t> </w:t>
            </w:r>
            <w:r>
              <w:rPr>
                <w:rFonts w:ascii="Verdana" w:hAnsi="Verdana" w:cs="宋体;SimSun" w:eastAsia="仿宋_GB2312"/>
                <w:kern w:val="0"/>
                <w:szCs w:val="21"/>
              </w:rPr>
              <w:t>常州市农业委员会意见：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eastAsia="仿宋_GB2312" w:cs="宋体;SimSun" w:ascii="Verdana" w:hAnsi="Verdana"/>
                <w:kern w:val="0"/>
                <w:szCs w:val="21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Verdana" w:hAnsi="Verdana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Verdana" w:hAnsi="Verdana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623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渔业标准化生产基地评分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申报单位：              </w:t>
      </w:r>
      <w:r>
        <w:rPr/>
        <w:t xml:space="preserve">                 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0"/>
        <w:gridCol w:w="720"/>
        <w:gridCol w:w="805"/>
      </w:tblGrid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细化条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评审得分</w:t>
            </w:r>
          </w:p>
        </w:tc>
      </w:tr>
      <w:tr>
        <w:trPr>
          <w:trHeight w:val="31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施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规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范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殖池塘符合《江苏省水产养殖池塘标准化改造建设规范（试行）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场区内环境整洁，道路平整通畅，功能区布局合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排水渠分设且无淤积，电力容量满足生产需求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配备必要的水质检测、病害诊断等仪器设备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饵机、增氧机等基本养殖设备配置齐全，维护良好，使用正常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殖用水符合《无公害淡水养殖用水标准》；水源无污染源，且定期进行水质和底泥监测并记录；建立循环水净化系统，养殖尾水达标排放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购的苗种应附有《苗种生产许可证》、《水产苗种检疫证》，外省购进的苗种应报当地检疫部门检疫；自繁苗种生产过程和产品质量应符合《水产苗种管理办法》等相关规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根据实际需要选择国际、国家、地方标准、行业标准或经质监部门备案的企业标准或生产操作规程组织生产，并做好养殖生产记录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使用的饲料应符合相关质量标准和《无公害食品渔业配合饲料安全限量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使用的渔药、化学品和微生物制剂应符合相关质量标准，不得超范围、超剂量使用渔药等投入品，渔药使用符合《无公害食品渔药使用准则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使用禁用药品行为，药残抽检结果全部合格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格执行相关法律法规，建立基地人员学习培训制度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立苗种、饲料、兽药及化学品等生产投入品采购、保管和使用规章制度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做好养殖生产、用药和产品销售记录，记录内容详细完整准确并妥善保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，建立产品可追溯制度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立并严格执行休药期制度，落实产地检出制度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品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牌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产品获得无公害或绿色、有机食品认证，并按规定使用“三品”标志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工商注册商标，有较高的知名度和美誉度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产品包装规范，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包装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取标识牌、标识带、说明书等形式予以标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包装或标识上应载明相关信息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二维码标识优先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辐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射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规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殖综合生产效率较高，经济效益显著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中级职称以上专业技术人员占比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，有技术依托单位，生产科研水平较高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积极主动为周边养殖户提供健康养殖技术咨询和培训服务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至少联系和示范带动周边养殖渔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户以上，面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亩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合计（</w:t>
            </w:r>
            <w:r>
              <w:rPr>
                <w:rFonts w:eastAsia="仿宋_GB2312" w:cs="Courier New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Courier New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分人：                                   年   月   日</w:t>
      </w:r>
    </w:p>
    <w:sectPr>
      <w:type w:val="nextPage"/>
      <w:pgSz w:w="11906" w:h="16838"/>
      <w:pgMar w:left="1531" w:right="1531" w:gutter="0" w:header="0" w:top="1246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7:00Z</dcterms:created>
  <dc:creator>朱嘉</dc:creator>
  <dc:description/>
  <cp:keywords/>
  <dc:language>en-US</dc:language>
  <cp:lastModifiedBy>朱嘉</cp:lastModifiedBy>
  <dcterms:modified xsi:type="dcterms:W3CDTF">2013-06-18T08:18:00Z</dcterms:modified>
  <cp:revision>1</cp:revision>
  <dc:subject/>
  <dc:title>附件1</dc:title>
</cp:coreProperties>
</file>