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农产品质量安全专项整治行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督查工作方案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对各辖市（区）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农产品质量安全专项整治行动工作的督查和指导，确保农产品质量安全整治工作取得实效，根据《关于印发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市农产品质量安全专项整治方案的通知》（常农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）的要求，市农产品质量安全专项整治工作小组近日将派出督查组，赴各辖市（区）开展督查活动。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督查任务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督促检查蔬菜水果茶叶禁限用高毒农药使用、“瘦肉精”、生鲜乳违禁物质、兽药抗菌药、农资打假、水产品质量安全等六项专项整治活动的开展情况，了解掌握各辖市（区）开展农产品质量安全专项整治工作的进展情况，指导并推动并各辖市（区）专项整治工作全面深入开展。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督查方式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督查采用听取专项整治工作进展及整体情况的汇报、检查相关生产企业和基地或农资经营店、查阅有关资料文档、媒体跟踪报道等方法进行。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督查组人员组成及分工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督查共分四个组，具体督查地区和分组如下：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组，检查金坛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督查组成员：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建华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组，检查溧阳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督查组成员：阎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海峰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文龙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组，检查武进区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督查组成员：李昙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加宽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建敏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组，检查新北区、戚区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督查组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银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翟云忠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涌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组，检查天宁区、钟楼区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督查组成员：庄细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赖清云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文群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★的为各督查组联络员。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督查时间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left="147" w:firstLine="4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督查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开始，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结束，具体时间由各督查组与各辖市（区）联系确定。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有关要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left="147" w:firstLine="4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此次督查是落实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农产品质量安全专项整治行动的一项重大活动，是推动专项整治工作向纵深发展的重要举措，各辖市（区）要高度重视，认真对待，确保专项整治工作的顺利开展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left="147" w:firstLine="4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督查中要结合当地实际，突出重点，查深、查细、查实。各督查组对各辖市（区）专项整治开展情况进行评价，评价结果作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农产品质量安全整治行动验收的依据。督查组要认真总结督查情况，并将督查总结和检查表格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提交市农产品质量安全专项整治工作小组办公室。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96"/>
        <w:ind w:firstLine="640"/>
        <w:jc w:val="both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3</w:t>
      </w:r>
      <w:r>
        <w:rPr>
          <w:rFonts w:ascii="Times New Roman" w:hAnsi="Times New Roman" w:eastAsia="仿宋_GB2312"/>
          <w:szCs w:val="32"/>
        </w:rPr>
        <w:t>．各辖市（区）要充分做好各项准备工作，认真准备整治汇报材料，积极配合督查组工作，做到有情况、有数字、有分析、有典型。</w:t>
      </w:r>
    </w:p>
    <w:p>
      <w:pPr>
        <w:pStyle w:val="Normal"/>
        <w:snapToGrid w:val="false"/>
        <w:spacing w:lineRule="exact" w:line="5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0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农产品质量安全专项整治行动督查表</w:t>
      </w:r>
    </w:p>
    <w:p>
      <w:pPr>
        <w:pStyle w:val="Normal"/>
        <w:tabs>
          <w:tab w:val="clear" w:pos="420"/>
          <w:tab w:val="left" w:pos="520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37"/>
        <w:gridCol w:w="783"/>
        <w:gridCol w:w="2160"/>
        <w:gridCol w:w="1520"/>
      </w:tblGrid>
      <w:tr>
        <w:trPr>
          <w:trHeight w:val="39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被检辖市（区）：             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　检查时间：</w:t>
            </w:r>
            <w:r>
              <w:rPr>
                <w:rFonts w:eastAsia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检查人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情况及说明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产品质量安全整治工作开展情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阅有关文件资料，检查具体措施和工作进度，行动记载和信息报送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药及农药使用、“瘦肉精”、生鲜乳违禁物质、兽药抗菌药、农资打假、水产品质量安全等六项专项整治活动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实地检查、台帐检查、</w:t>
            </w:r>
            <w:r>
              <w:rPr>
                <w:rFonts w:eastAsia="仿宋_GB2312"/>
                <w:kern w:val="0"/>
                <w:szCs w:val="21"/>
              </w:rPr>
              <w:t>监管记录检查、</w:t>
            </w:r>
            <w:r>
              <w:rPr>
                <w:rFonts w:eastAsia="仿宋_GB2312"/>
                <w:kern w:val="0"/>
                <w:szCs w:val="21"/>
              </w:rPr>
              <w:t>检验检测情况检查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立农产品质量安全监管工作责任制，组织开展监督检查情况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阅有关文件资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检查制度建立和实施情况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产品质量安全宣传教育和农民培训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阅有关文件和图像、照片资料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99" w:hRule="exac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总体评价情况：</w:t>
            </w:r>
          </w:p>
        </w:tc>
      </w:tr>
    </w:tbl>
    <w:p>
      <w:pPr>
        <w:pStyle w:val="Normal"/>
        <w:snapToGrid w:val="false"/>
        <w:spacing w:lineRule="exact" w:line="5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方正姚体" w:hAnsi="方正黑体_GBK;方正姚体" w:eastAsia="方正黑体_GBK;方正姚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2:00Z</dcterms:created>
  <dc:creator>朱嘉</dc:creator>
  <dc:description/>
  <cp:keywords/>
  <dc:language>en-US</dc:language>
  <cp:lastModifiedBy>朱嘉</cp:lastModifiedBy>
  <dcterms:modified xsi:type="dcterms:W3CDTF">2013-07-29T03:43:00Z</dcterms:modified>
  <cp:revision>1</cp:revision>
  <dc:subject/>
  <dc:title>附件1</dc:title>
</cp:coreProperties>
</file>