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</w:rPr>
      </w:pPr>
      <w:r>
        <w:rPr>
          <w:rFonts w:ascii="方正大标宋简体" w:hAnsi="方正大标宋简体" w:eastAsia="方正大标宋简体"/>
          <w:sz w:val="32"/>
        </w:rPr>
        <w:t>第五届常州市职业学校教师专业技术成果获奖名单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</w:rPr>
      </w:pPr>
      <w:r>
        <w:rPr>
          <w:rFonts w:eastAsia="方正大标宋简体" w:ascii="方正大标宋简体" w:hAnsi="方正大标宋简体"/>
          <w:sz w:val="3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25"/>
        <w:gridCol w:w="2880"/>
        <w:gridCol w:w="1161"/>
      </w:tblGrid>
      <w:tr>
        <w:trPr>
          <w:trHeight w:val="2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项目制作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评定结果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纯多晶半透明陶瓷管模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军平、聂荣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常州刘国钧高等职业技术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立式注塑机导杆式简易取件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  星、胡新华、宋  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省武进中等专业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多功能列车垃圾处理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锡琴、任  丽、胡善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城市职业学院武进办学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机轴自动矫直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杨卫中、朱洪其、单艳芬、谈熙新（学生）、王文兵（学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常州刘国钧高等职业技术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型家用加湿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智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常州卫生高等职业技术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球面检查量具开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葛成荣、喻佩佩、陶  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常州铁道高等职业技术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仿三菱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多功能工控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华平、杨剑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省武进中等专业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车床可调整轴向尺寸精密控制装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见平、钱  屹、马潇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省武进中等专业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自动轴承、齿轮检测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锡琴、徐红金、沙荣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城市职业学院武进办学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狼牙棒式建筑地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  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常州刘国钧高等职业技术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基于肌电信号的通用输入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  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常州刘国钧高等职业技术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型多功能弹性夹固车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  坚、张金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常州刘国钧高等职业技术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摇臂轴加工工艺制订与专用刀具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葛成荣、杨晓</w:t>
            </w:r>
            <w:r>
              <w:rPr>
                <w:rFonts w:ascii="宋体;SimSun" w:hAnsi="宋体;SimSun" w:cs="宋体;SimSun"/>
                <w:kern w:val="0"/>
                <w:sz w:val="20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、马保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常州铁道高等职业技术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简洁的自动多用电饭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建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省武进中等专业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嵌入式系统的无线数据采集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华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省武进中等专业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移动式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型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光机支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锡琴、徐红金、陈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城市职业学院武进办学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系列通用计米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  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省溧阳中等专业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智能斑马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大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省常州建设高等职业技术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种燃气灶安全辅助装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宏良、张少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省常州建设高等职业技术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等奖</w:t>
            </w:r>
          </w:p>
        </w:tc>
      </w:tr>
    </w:tbl>
    <w:p>
      <w:pPr>
        <w:pStyle w:val="Normal"/>
        <w:rPr>
          <w:rFonts w:eastAsia="Times New Roman"/>
        </w:rPr>
      </w:pPr>
      <w:r>
        <w:rPr/>
        <w:t>注：同一等级排名不分先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水彬</cp:lastModifiedBy>
  <dcterms:modified xsi:type="dcterms:W3CDTF">2013-07-22T06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