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 xml:space="preserve">1 </w:t>
      </w:r>
    </w:p>
    <w:p>
      <w:pPr>
        <w:pStyle w:val="Normal"/>
        <w:spacing w:lineRule="exact" w:line="500"/>
        <w:jc w:val="center"/>
        <w:rPr/>
      </w:pPr>
      <w:r>
        <w:rPr/>
        <w:t>表演艺术类获奖名单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89"/>
        <w:gridCol w:w="1935"/>
        <w:gridCol w:w="3675"/>
        <w:gridCol w:w="3075"/>
        <w:gridCol w:w="1470"/>
      </w:tblGrid>
      <w:tr>
        <w:trPr>
          <w:tblHeader w:val="true"/>
          <w:trHeight w:val="5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种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呱呱乐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幼儿舞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小河中心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雪琴 丁惠娟 孙玉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稻草人的故事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幼儿舞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星福儿小百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艺术建构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朱成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快乐的迷你车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舞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武进区刘海粟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晓艳 黄凌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虎头鞋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舞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红梅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晓菲 王华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又织江南桃花雨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舞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武进区东安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石晓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小鸟小鸟住我家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独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武进区南夏墅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打跳欢歌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葫芦丝独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西新桥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董志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春到湘江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古筝独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北区三井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贝贝的笔袋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小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武进区花园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恽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彩虹的约定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校园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武进区湖塘桥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吴薇 谈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幸福的玫瑰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校园短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北区新华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建琴 言银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快乐的班会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小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怀德苑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郑红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站起来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小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武进区湟里初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马永政 陈燕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盛世雄风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场武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溧阳市少儿武术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东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老师的童年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小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武进区奔牛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潘志平 骆艳芳 邵伟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永远的秋白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朗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盛毓度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陆英军 蒋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赶牲灵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葫芦丝独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西新桥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印小青 孙嘉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模仿秀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独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花园第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赵亚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神笔马良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独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武进区南夏墅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幸福像金达莱一样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独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北郊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兔气扬眉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幼儿舞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星福儿小百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艺术建构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万燕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青青柳叶蓝蓝天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越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怡康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鈕小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太阳，熟透的苹果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花园第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范璐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诫子书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小合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白云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沈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游击队之歌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葫芦丝四重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西新桥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董志卿 印小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四小天鹅舞曲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葫芦丝三重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西新桥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董志卿 赵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曼波五号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管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怡康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鈕小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旗语飞扬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幼儿舞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星福儿小百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艺术建构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黎 刘忆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蚂蚁过河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幼儿舞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星福儿小百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艺术建构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杨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植物大战废气家族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舞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北郊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我爱江南第一燕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朗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盛毓度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潘黎 蒋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手心手背都是肉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越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市怡康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鈕小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00"/>
        <w:ind w:left="1050" w:hanging="10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书画艺术类获奖名单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54"/>
        <w:gridCol w:w="1440"/>
        <w:gridCol w:w="1375"/>
        <w:gridCol w:w="1410"/>
        <w:gridCol w:w="3090"/>
        <w:gridCol w:w="1620"/>
        <w:gridCol w:w="1545"/>
      </w:tblGrid>
      <w:tr>
        <w:trPr>
          <w:tblHeader w:val="true"/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种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上学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  <w:bookmarkEnd w:id="0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崔轶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bookmarkStart w:id="1" w:name="OLE_LINK2"/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  <w:bookmarkEnd w:id="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太阳公公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顾川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孔雀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黄梓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七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旅游见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陈佳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五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觅渡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张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印象吴哥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辛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八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张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江南第一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沈佳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六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张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家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国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裴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六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季旻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茶园里的童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史文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五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金坛薛埠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武众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雨中即景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国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若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四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金坛华罗庚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武众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祖国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吴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四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行书诗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八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陶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篆书对联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尚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四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怀德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陶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楷书对联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谢家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季旻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楷书条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程史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七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金坛华罗庚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杨晓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隶书条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谢天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金坛华罗庚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杨晓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戏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摄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戎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戎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甜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摄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吕俊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七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吕建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花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摄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冯玉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四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刘海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冯一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学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摄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惠元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四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觅渡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晨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·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日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摄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惠元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四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觅渡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兰亭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政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六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溧阳文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黄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赞美江苏诗词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潘鹏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七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溧阳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朱国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东坡词抄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吕  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七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溧阳燕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朱国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我家的后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国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缪雨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四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觅度教育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季旻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山外山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国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印泯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六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季旻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科学耕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邵奕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七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北郊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百合花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婧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七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地下城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  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八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中天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陈怡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八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太空游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炫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一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田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刘瑞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七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寄情山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木刻版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杜雪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八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吕建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现代化生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陈  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五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怀德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钱红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祥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bookmarkStart w:id="2" w:name="OLE_LINK3"/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木刻版画</w:t>
            </w:r>
            <w:bookmarkEnd w:id="2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邹雨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八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吕建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悠悠江南情之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木刻版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汤晗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八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吕建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悠悠江南情之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木刻版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蒋怡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八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吕建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悠悠江南情之三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木刻版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孙  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八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吕建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花卉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烙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谭  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五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西新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吴晓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笑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烙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章  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六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西新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吴晓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常州老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烙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吴雨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五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西新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吴晓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美丽的校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bookmarkStart w:id="3" w:name="OLE_LINK4"/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  <w:bookmarkEnd w:id="3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杨骐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二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怀德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钱红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色彩的校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巢弥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四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怀德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钱红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知识的海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儿童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黄铄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五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怀德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钱红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静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水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邹  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九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吕建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水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油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  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九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吕建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牧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油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万红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九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吕建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海底漫游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版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婷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五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花园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蒋洲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老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版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姜凌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六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花园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蒋洲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花开的日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版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王凯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五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花园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蒋洲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笔法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陆丽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六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新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顾坚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开卷有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李  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五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新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顾坚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寻隐者不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朱寯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五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新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顾坚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《陋室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朱寯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五年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常州市西新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顾坚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050" w:hanging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35560</wp:posOffset>
              </wp:positionV>
              <wp:extent cx="1003935" cy="638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50.25pt;mso-wrap-distance-left:0pt;mso-wrap-distance-right:0pt;mso-wrap-distance-top:0pt;mso-wrap-distance-bottom:0pt;margin-top:2.8pt;mso-position-vertical-relative:text;margin-left:57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3:00Z</dcterms:created>
  <dc:creator>User</dc:creator>
  <dc:description/>
  <cp:keywords/>
  <dc:language>en-US</dc:language>
  <cp:lastModifiedBy>HP</cp:lastModifiedBy>
  <cp:lastPrinted>2013-07-22T14:21:00Z</cp:lastPrinted>
  <dcterms:modified xsi:type="dcterms:W3CDTF">2013-08-01T02:33:00Z</dcterms:modified>
  <cp:revision>2</cp:revision>
  <dc:subject/>
  <dc:title>常文广新〔2012〕113号</dc:title>
</cp:coreProperties>
</file>