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1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方正小标宋简体;宋体" w:hAnsi="方正小标宋简体;宋体" w:eastAsia="方正小标宋简体;宋体" w:cs="Arial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</w:rPr>
        <w:t>年常州市高技能人才培养</w:t>
      </w:r>
    </w:p>
    <w:p>
      <w:pPr>
        <w:pStyle w:val="Normal"/>
        <w:spacing w:lineRule="exact" w:line="61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</w:rPr>
        <w:t>紧缺职业（工种）目录</w:t>
      </w:r>
    </w:p>
    <w:p>
      <w:pPr>
        <w:pStyle w:val="Normal"/>
        <w:spacing w:lineRule="exact" w:line="610"/>
        <w:ind w:left="959" w:hanging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1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数控加工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加工中心操作工、数控车床工、数控铣床工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1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机械制造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模具织造工、铸造工、锻造工、车工、铣工、镗工、装配钳工、工具钳工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1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电子电工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维修电工、无线电调试工、</w:t>
      </w:r>
      <w:r>
        <w:rPr>
          <w:rFonts w:eastAsia="仿宋_GB2312"/>
          <w:sz w:val="32"/>
          <w:szCs w:val="32"/>
        </w:rPr>
        <w:t>无线电装接工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1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管理服务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人力资源管理师、营销师、项目管理师、职业培训师、品牌管理师、企业培训师、物流师、电子商务师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1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汽车工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机车检验工、汽车驾驶员、汽车维修工、汽车维修电工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1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焊接工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电焊工、冷作钣金工、金属热处理工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1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纺织服装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服装设计师、服装制版工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1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建筑工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砌筑工、钢筋工、防水工、手工木工、精细木工、塑料注塑工、室内装潢设计师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1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化学工业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制冷工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化学检验工、化学总控工</w:t>
      </w:r>
      <w:r>
        <w:rPr>
          <w:rFonts w:eastAsia="仿宋_GB2312"/>
          <w:sz w:val="32"/>
          <w:szCs w:val="32"/>
        </w:rPr>
        <w:t>、化学分析工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1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计算机应用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计算机网络管理员</w:t>
      </w:r>
      <w:r>
        <w:rPr>
          <w:rFonts w:eastAsia="仿宋_GB2312"/>
          <w:color w:val="FF66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计算机程序设计员、多媒体作品制作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1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他：（中式烹调师、心里咨询师、中、西式面点师、食品检验工、公共营养师、眼镜验光员、眼镜定配工、果、茶、桑园艺工）</w:t>
      </w:r>
    </w:p>
    <w:p>
      <w:pPr>
        <w:pStyle w:val="Normal"/>
        <w:spacing w:lineRule="exact" w:line="610"/>
        <w:ind w:firstLine="641"/>
        <w:rPr/>
      </w:pPr>
      <w:r>
        <w:rPr>
          <w:rFonts w:eastAsia="仿宋_GB2312"/>
          <w:kern w:val="0"/>
          <w:sz w:val="32"/>
          <w:szCs w:val="32"/>
        </w:rPr>
        <w:t>注：以上职业（工种）培训鉴定等级为国家职业资格二级、一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即技师、高级技师）。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3:00Z</dcterms:created>
  <dc:creator>zld</dc:creator>
  <dc:description/>
  <cp:keywords/>
  <dc:language>en-US</dc:language>
  <cp:lastModifiedBy>刘运</cp:lastModifiedBy>
  <cp:lastPrinted>2013-07-30T15:27:00Z</cp:lastPrinted>
  <dcterms:modified xsi:type="dcterms:W3CDTF">2013-08-07T06:43:00Z</dcterms:modified>
  <cp:revision>3</cp:revision>
  <dc:subject/>
  <dc:title>关于做好2010年度在职干部攻读</dc:title>
</cp:coreProperties>
</file>