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药品个人自付比例调整表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50"/>
        <w:gridCol w:w="3219"/>
        <w:gridCol w:w="938"/>
        <w:gridCol w:w="851"/>
      </w:tblGrid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94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通用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94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支付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94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自付比例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体剂 颗粒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奇霉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昔洛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洛芬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液体剂 缓释控释剂型 颗粒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乙酰氨基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 口服液体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氨匹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氯芬酸二乙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 凝胶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安奈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吡嗪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双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尿嘧啶氯化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苯那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苯海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溴索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蛋白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丁胺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碳酸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　咀嚼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美拉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普罗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奥司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氯地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尔硫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西地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苯地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托洛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卡托普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贝沙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缓释控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沙坦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磷酸腺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适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甲苯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羟乙基淀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匹罗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氟沙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地塞米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 眼膏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黄连口服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仁丸（胶囊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芩口服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毒宁注射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虎驹乙肝胶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咳喘宁合剂（颗粒、胶囊、片、口服液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脉饮（片）（党参方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心颗粒（胶囊、片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可舒丸（颗粒、胶囊、片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银杏叶丸（颗粒、胶囊、片、滴丸、口服液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塞通颗粒（胶囊、片、软胶囊、滴丸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润烧伤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燥止痒胶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3:00Z</dcterms:created>
  <dc:creator>zld</dc:creator>
  <dc:description/>
  <cp:keywords/>
  <dc:language>en-US</dc:language>
  <cp:lastModifiedBy>刘运</cp:lastModifiedBy>
  <cp:lastPrinted>2013-08-13T14:27:00Z</cp:lastPrinted>
  <dcterms:modified xsi:type="dcterms:W3CDTF">2013-08-13T07:44:00Z</dcterms:modified>
  <cp:revision>3</cp:revision>
  <dc:subject/>
  <dc:title>关于做好2010年度在职干部攻读</dc:title>
</cp:coreProperties>
</file>