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年常州市国防园学生军训时间安排表</w:t>
      </w:r>
    </w:p>
    <w:p>
      <w:pPr>
        <w:pStyle w:val="Normal"/>
        <w:spacing w:lineRule="exact" w:line="560"/>
        <w:ind w:firstLine="61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159"/>
        <w:gridCol w:w="1625"/>
        <w:gridCol w:w="854"/>
      </w:tblGrid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卫生高等职业技术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8.2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8.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航空技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三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8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五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.1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田家炳高级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.22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新桥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常州高级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13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一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2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北郊高级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.2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实验小学教育集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6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电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3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国钧高等职业技术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第二中学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1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常州市外国语学校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旅游商贸高等职业技术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.24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夏墅中学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.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戚墅堰实验中学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实际参训人数以各校上报人数为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11.3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为期中考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华汉林</dc:creator>
  <dc:description/>
  <cp:keywords/>
  <dc:language>en-US</dc:language>
  <cp:lastModifiedBy>陈水彬</cp:lastModifiedBy>
  <cp:lastPrinted>2013-08-05T13:58:00Z</cp:lastPrinted>
  <dcterms:modified xsi:type="dcterms:W3CDTF">2013-08-13T08:46:00Z</dcterms:modified>
  <cp:revision>13</cp:revision>
  <dc:subject/>
  <dc:title>2012年局属学校高一新生军训时间安排表</dc:title>
</cp:coreProperties>
</file>