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设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黑体;SimHei"/>
          <w:spacing w:val="20"/>
          <w:sz w:val="48"/>
        </w:rPr>
        <w:t>计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黑体;SimHei"/>
          <w:spacing w:val="20"/>
          <w:sz w:val="48"/>
        </w:rPr>
        <w:t>任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黑体;SimHei"/>
          <w:spacing w:val="20"/>
          <w:sz w:val="48"/>
        </w:rPr>
        <w:t>务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黑体;SimHei"/>
          <w:spacing w:val="20"/>
          <w:sz w:val="48"/>
        </w:rPr>
        <w:t>书</w:t>
      </w:r>
      <w:r>
        <w:rPr>
          <w:rFonts w:eastAsia="Times New Roman"/>
          <w:spacing w:val="20"/>
          <w:sz w:val="48"/>
        </w:rPr>
        <w:t xml:space="preserve"> </w:t>
      </w:r>
    </w:p>
    <w:p>
      <w:pPr>
        <w:pStyle w:val="Normal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spacing w:lineRule="auto" w:line="7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目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称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bookmarkStart w:id="0" w:name="project_Name"/>
      <w:bookmarkEnd w:id="0"/>
      <w:r>
        <w:rPr>
          <w:rFonts w:eastAsia="仿宋_GB2312" w:cs="宋体;SimSun" w:ascii="宋体;SimSun" w:hAnsi="宋体;SimSun"/>
          <w:sz w:val="28"/>
          <w:u w:val="single"/>
        </w:rPr>
        <w:softHyphen/>
      </w:r>
      <w:r>
        <w:rPr>
          <w:rFonts w:eastAsia="仿宋_GB2312" w:cs="宋体;SimSun" w:ascii="宋体;SimSun" w:hAnsi="宋体;SimSun"/>
          <w:sz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eastAsia="仿宋_GB2312" w:cs="宋体;SimSun" w:ascii="宋体;SimSun" w:hAnsi="宋体;SimSun"/>
          <w:sz w:val="28"/>
          <w:u w:val="single"/>
        </w:rPr>
        <w:softHyphen/>
      </w:r>
      <w:r>
        <w:rPr>
          <w:rFonts w:eastAsia="仿宋_GB2312" w:cs="宋体;SimSun" w:ascii="宋体;SimSun" w:hAnsi="宋体;SimSun"/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止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限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        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电话或手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1" w:name="project_Leader_Phone"/>
      <w:bookmarkEnd w:id="1"/>
      <w:r>
        <w:rPr>
          <w:rFonts w:eastAsia="仿宋_GB2312" w:cs="宋体;SimSun" w:ascii="宋体;SimSun" w:hAnsi="宋体;SimSun"/>
          <w:sz w:val="28"/>
          <w:u w:val="single"/>
        </w:rPr>
        <w:t xml:space="preserve">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项目联系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2" w:name="com_Contact_Man_Name"/>
      <w:bookmarkEnd w:id="2"/>
      <w:r>
        <w:rPr>
          <w:rFonts w:eastAsia="仿宋_GB2312" w:cs="宋体;SimSun" w:ascii="宋体;SimSun" w:hAnsi="宋体;SimSun"/>
          <w:sz w:val="28"/>
          <w:u w:val="single"/>
        </w:rPr>
        <w:t xml:space="preserve">        </w:t>
      </w: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电话或手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3" w:name="com_Contact_Man_Phone"/>
      <w:bookmarkEnd w:id="3"/>
      <w:r>
        <w:rPr>
          <w:rFonts w:eastAsia="仿宋_GB2312" w:cs="宋体;SimSun" w:ascii="宋体;SimSun" w:hAnsi="宋体;SimSun"/>
          <w:sz w:val="28"/>
          <w:u w:val="single"/>
        </w:rPr>
        <w:t xml:space="preserve">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承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担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地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4" w:name="com_Address"/>
      <w:bookmarkEnd w:id="4"/>
      <w:r>
        <w:rPr>
          <w:rFonts w:eastAsia="仿宋_GB2312" w:cs="宋体;SimSun"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邮 政 编 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5" w:name="com_Code"/>
      <w:bookmarkEnd w:id="5"/>
      <w:r>
        <w:rPr>
          <w:rFonts w:eastAsia="仿宋_GB2312"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主 管 部 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6" w:name="com_Zgbm"/>
      <w:bookmarkEnd w:id="6"/>
      <w:r>
        <w:rPr>
          <w:rFonts w:eastAsia="仿宋_GB2312" w:cs="宋体;SimSun" w:ascii="宋体;SimSun" w:hAnsi="宋体;SimSun"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720"/>
        <w:rPr>
          <w:rFonts w:ascii="宋体;SimSun" w:hAnsi="宋体;SimSun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32"/>
        </w:rPr>
        <w:t>一、项目的目标和主要研究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要解决的主要技术难题和问题，项目研究的创新点和内容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16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bookmarkStart w:id="7" w:name="project_Summary"/>
            <w:bookmarkEnd w:id="7"/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的考核指标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技术指标：如形成的专利、新技术、新产品、新装置、论文专著等数量、指标及其水平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经济指标：如技术及产品所形成的市场规模、效益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实施中形成的示范基地、中试线、生产线及其规模等。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103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" w:name="project_Cg_Type"/>
            <w:bookmarkStart w:id="9" w:name="project_Cg_Type"/>
            <w:bookmarkEnd w:id="9"/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阶段计划及目标</w:t>
      </w:r>
    </w:p>
    <w:p>
      <w:pPr>
        <w:pStyle w:val="Normal"/>
        <w:ind w:first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项目起止时间</w:t>
      </w:r>
      <w:bookmarkStart w:id="10" w:name="project_Start_Time"/>
      <w:bookmarkEnd w:id="10"/>
      <w:r>
        <w:rPr>
          <w:rFonts w:ascii="黑体;SimHei" w:hAnsi="黑体;SimHei" w:eastAsia="黑体;SimHei"/>
          <w:sz w:val="32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8"/>
        </w:rPr>
        <w:t>起至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</w:t>
      </w:r>
      <w:bookmarkStart w:id="11" w:name="project_Stop_Time"/>
      <w:bookmarkEnd w:id="11"/>
      <w:r>
        <w:rPr>
          <w:rFonts w:ascii="黑体;SimHei" w:hAnsi="黑体;SimHei" w:eastAsia="黑体;SimHei"/>
          <w:sz w:val="32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8"/>
        </w:rPr>
        <w:t>止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阶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及目标</w:t>
            </w:r>
          </w:p>
        </w:tc>
      </w:tr>
      <w:tr>
        <w:trPr>
          <w:trHeight w:val="17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2" w:name="project_Jhmb_Start_Year_1"/>
            <w:bookmarkStart w:id="13" w:name="project_Jhmb_Start_Year_1"/>
            <w:bookmarkEnd w:id="13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4" w:name="project_Jhmb_End_Year_1"/>
            <w:bookmarkStart w:id="15" w:name="project_Jhmb_End_Year_1"/>
            <w:bookmarkEnd w:id="15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16" w:name="project_Jhmb_Text_1"/>
            <w:bookmarkStart w:id="17" w:name="project_Jhmb_Text_1"/>
            <w:bookmarkEnd w:id="17"/>
          </w:p>
        </w:tc>
      </w:tr>
      <w:tr>
        <w:trPr>
          <w:trHeight w:val="18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18" w:name="project_Jhmb_Start_Year_2"/>
            <w:bookmarkStart w:id="19" w:name="project_Jhmb_Start_Year_2"/>
            <w:bookmarkEnd w:id="19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0" w:name="project_Jhmb_End_Year_2"/>
            <w:bookmarkStart w:id="21" w:name="project_Jhmb_End_Year_2"/>
            <w:bookmarkEnd w:id="21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22" w:name="project_Jhmb_Text_2"/>
            <w:bookmarkStart w:id="23" w:name="project_Jhmb_Text_2"/>
            <w:bookmarkEnd w:id="23"/>
          </w:p>
        </w:tc>
      </w:tr>
      <w:tr>
        <w:trPr>
          <w:trHeight w:val="20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24" w:name="project_Jhmb_Start_Year_3"/>
            <w:bookmarkStart w:id="25" w:name="project_Jhmb_Start_Year_3"/>
            <w:bookmarkEnd w:id="25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6" w:name="project_Jhmb_End_Year_3"/>
            <w:bookmarkStart w:id="27" w:name="project_Jhmb_End_Year_3"/>
            <w:bookmarkEnd w:id="27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28" w:name="project_Jhmb_Text_3"/>
            <w:bookmarkStart w:id="29" w:name="project_Jhmb_Text_3"/>
            <w:bookmarkEnd w:id="29"/>
          </w:p>
        </w:tc>
      </w:tr>
      <w:tr>
        <w:trPr>
          <w:trHeight w:val="1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30" w:name="project_Jhmb_Start_Year_4"/>
            <w:bookmarkStart w:id="31" w:name="project_Jhmb_Start_Year_4"/>
            <w:bookmarkEnd w:id="3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32" w:name="project_Jhmb_End_Year_4"/>
            <w:bookmarkStart w:id="33" w:name="project_Jhmb_End_Year_4"/>
            <w:bookmarkEnd w:id="33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34" w:name="project_Jhmb_Text_4"/>
            <w:bookmarkStart w:id="35" w:name="project_Jhmb_Text_4"/>
            <w:bookmarkEnd w:id="35"/>
          </w:p>
        </w:tc>
      </w:tr>
      <w:tr>
        <w:trPr>
          <w:trHeight w:val="16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36" w:name="project_Jhmb_Start_Year_5"/>
            <w:bookmarkStart w:id="37" w:name="project_Jhmb_Start_Year_5"/>
            <w:bookmarkEnd w:id="37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38" w:name="project_Jhmb_End_Year_5"/>
            <w:bookmarkStart w:id="39" w:name="project_Jhmb_End_Year_5"/>
            <w:bookmarkEnd w:id="39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40" w:name="project_Jhmb_Text_5"/>
            <w:bookmarkStart w:id="41" w:name="project_Jhmb_Text_5"/>
            <w:bookmarkEnd w:id="41"/>
          </w:p>
        </w:tc>
      </w:tr>
      <w:tr>
        <w:trPr>
          <w:trHeight w:val="14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42" w:name="project_Jhmb_Start_Year_6"/>
            <w:bookmarkStart w:id="43" w:name="project_Jhmb_Start_Year_6"/>
            <w:bookmarkEnd w:id="43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44" w:name="project_Jhmb_End_Year_6"/>
            <w:bookmarkStart w:id="45" w:name="project_Jhmb_End_Year_6"/>
            <w:bookmarkEnd w:id="45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46" w:name="project_Jhmb_Text_6"/>
            <w:bookmarkStart w:id="47" w:name="project_Jhmb_Text_6"/>
            <w:bookmarkEnd w:id="47"/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项目承担单位、参加单位及主要研究人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"/>
        <w:gridCol w:w="330"/>
        <w:gridCol w:w="510"/>
        <w:gridCol w:w="1260"/>
        <w:gridCol w:w="840"/>
        <w:gridCol w:w="840"/>
        <w:gridCol w:w="735"/>
        <w:gridCol w:w="945"/>
        <w:gridCol w:w="1365"/>
        <w:gridCol w:w="1365"/>
      </w:tblGrid>
      <w:tr>
        <w:trPr>
          <w:trHeight w:val="4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承担单位：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8" w:name="company_Name"/>
            <w:bookmarkStart w:id="49" w:name="company_Name"/>
            <w:bookmarkEnd w:id="49"/>
          </w:p>
        </w:tc>
      </w:tr>
      <w:tr>
        <w:trPr>
          <w:trHeight w:val="38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：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0" w:name="company_Name_One"/>
            <w:bookmarkStart w:id="51" w:name="company_Name_One"/>
            <w:bookmarkEnd w:id="51"/>
          </w:p>
        </w:tc>
      </w:tr>
      <w:tr>
        <w:trPr>
          <w:trHeight w:val="38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2" w:name="company_Name_Two"/>
            <w:bookmarkStart w:id="53" w:name="company_Name_Two"/>
            <w:bookmarkEnd w:id="53"/>
          </w:p>
        </w:tc>
      </w:tr>
      <w:tr>
        <w:trPr>
          <w:trHeight w:val="457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项目中的分工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bookmarkStart w:id="54" w:name="project_Leader_Name"/>
            <w:bookmarkStart w:id="55" w:name="project_Leader_Name"/>
            <w:bookmarkEnd w:id="5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56" w:name="project_Leader_Sex"/>
            <w:bookmarkStart w:id="57" w:name="project_Leader_Sex"/>
            <w:bookmarkEnd w:id="57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58" w:name="project_Leader_Brithday"/>
            <w:bookmarkStart w:id="59" w:name="project_Leader_Brithday"/>
            <w:bookmarkEnd w:id="5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0" w:name="project_Leader_Credential_Number"/>
            <w:bookmarkStart w:id="61" w:name="project_Leader_Credential_Number"/>
            <w:bookmarkEnd w:id="6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2" w:name="project_Leader_Xl"/>
            <w:bookmarkStart w:id="63" w:name="project_Leader_Xl"/>
            <w:bookmarkEnd w:id="6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4" w:name="project_Leader_Xw"/>
            <w:bookmarkStart w:id="65" w:name="project_Leader_Xw"/>
            <w:bookmarkEnd w:id="65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6" w:name="project_Leader_Zc"/>
            <w:bookmarkStart w:id="67" w:name="project_Leader_Zc"/>
            <w:bookmarkEnd w:id="67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8" w:name="project_Leader_Zy"/>
            <w:bookmarkStart w:id="69" w:name="project_Leader_Zy"/>
            <w:bookmarkEnd w:id="69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70" w:name="project_Leader_ComName"/>
            <w:bookmarkStart w:id="71" w:name="project_Leader_ComName"/>
            <w:bookmarkEnd w:id="71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72" w:name="project_Leader_Fg"/>
            <w:bookmarkStart w:id="73" w:name="project_Leader_Fg"/>
            <w:bookmarkEnd w:id="73"/>
          </w:p>
        </w:tc>
      </w:tr>
      <w:tr>
        <w:trPr>
          <w:trHeight w:val="58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人员：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五、项目的经费预算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75"/>
        <w:gridCol w:w="2415"/>
        <w:gridCol w:w="2730"/>
      </w:tblGrid>
      <w:tr>
        <w:trPr>
          <w:trHeight w:val="52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预算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project_Lyhj"/>
            <w:bookmarkStart w:id="75" w:name="project_Lyhj"/>
            <w:bookmarkEnd w:id="75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预算合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project_Zcyshj"/>
            <w:bookmarkStart w:id="77" w:name="project_Zcyshj"/>
            <w:bookmarkEnd w:id="77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政府拨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project_City_BK"/>
            <w:bookmarkStart w:id="79" w:name="project_City_BK"/>
            <w:bookmarkEnd w:id="79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员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0" w:name="project_Ryf"/>
            <w:bookmarkStart w:id="81" w:name="project_Ryf"/>
            <w:bookmarkEnd w:id="81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银行贷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project_Xq_BK"/>
            <w:bookmarkStart w:id="83" w:name="project_Xq_BK"/>
            <w:bookmarkEnd w:id="83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project_Fzr"/>
            <w:bookmarkStart w:id="85" w:name="project_Fzr"/>
            <w:bookmarkEnd w:id="85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自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6" w:name="project_Bank_BK"/>
            <w:bookmarkStart w:id="87" w:name="project_Bank_BK"/>
            <w:bookmarkEnd w:id="87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8" w:name="project_Yjry"/>
            <w:bookmarkStart w:id="89" w:name="project_Yjry"/>
            <w:bookmarkEnd w:id="89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部门拨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0" w:name="project_Self_BK"/>
            <w:bookmarkStart w:id="91" w:name="project_Self_BK"/>
            <w:bookmarkEnd w:id="91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设备购置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2" w:name="project_Sbgzf"/>
            <w:bookmarkStart w:id="93" w:name="project_Sbgzf"/>
            <w:bookmarkEnd w:id="93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来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4" w:name="project_Other_Depart_BK"/>
            <w:bookmarkStart w:id="95" w:name="project_Other_Depart_BK"/>
            <w:bookmarkEnd w:id="95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相关业务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6" w:name="project_Xgywf"/>
            <w:bookmarkStart w:id="97" w:name="project_Xgywf"/>
            <w:bookmarkEnd w:id="97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8" w:name="project_Other_Ly"/>
            <w:bookmarkStart w:id="99" w:name="project_Other_Ly"/>
            <w:bookmarkEnd w:id="99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能源材料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0" w:name="project_Nyclf"/>
            <w:bookmarkStart w:id="101" w:name="project_Nyclf"/>
            <w:bookmarkEnd w:id="101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测试及化验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project_Cshyf"/>
            <w:bookmarkStart w:id="103" w:name="project_Cshyf"/>
            <w:bookmarkEnd w:id="103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已投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project_Ytr"/>
            <w:bookmarkStart w:id="105" w:name="project_Ytr"/>
            <w:bookmarkEnd w:id="105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资料、印刷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project_Zlysf"/>
            <w:bookmarkStart w:id="107" w:name="project_Zlysf"/>
            <w:bookmarkEnd w:id="107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试制及外协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8" w:name="project_Szjwxf"/>
            <w:bookmarkStart w:id="109" w:name="project_Szjwxf"/>
            <w:bookmarkEnd w:id="109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0" w:name="project_Hyclf"/>
            <w:bookmarkStart w:id="111" w:name="project_Hyclf"/>
            <w:bookmarkEnd w:id="111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配套基建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2" w:name="project_Ptjjf"/>
            <w:bookmarkStart w:id="113" w:name="project_Ptjjf"/>
            <w:bookmarkEnd w:id="113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项目管理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4" w:name="project_Xmglf"/>
            <w:bookmarkStart w:id="115" w:name="project_Xmglf"/>
            <w:bookmarkEnd w:id="115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他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6" w:name="project_Qtfy"/>
            <w:bookmarkStart w:id="117" w:name="project_Qtfy"/>
            <w:bookmarkEnd w:id="117"/>
          </w:p>
        </w:tc>
      </w:tr>
      <w:tr>
        <w:trPr>
          <w:trHeight w:val="3705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bookmarkStart w:id="118" w:name="project_Ht_Other_Remark"/>
            <w:bookmarkEnd w:id="118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主要（大中型）仪器设备清单及价格另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56:00Z</dcterms:created>
  <dc:creator>qysyb</dc:creator>
  <dc:description/>
  <cp:keywords/>
  <dc:language>en-US</dc:language>
  <cp:lastModifiedBy>微软用户</cp:lastModifiedBy>
  <cp:lastPrinted>2011-09-05T14:44:00Z</cp:lastPrinted>
  <dcterms:modified xsi:type="dcterms:W3CDTF">2007-12-31T16:56:00Z</dcterms:modified>
  <cp:revision>2</cp:revision>
  <dc:subject/>
  <dc:title>常 州 市 科 技 项 目 合 同</dc:title>
</cp:coreProperties>
</file>