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实施进展情况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起止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至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按合同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提前完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）按计划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项目滞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滞后填写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落实与使用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新增总投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已落实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实际已支出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其中：人员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仪器设备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配套基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相关业务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人员总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高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中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2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新装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套；新工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农业新品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 </w:t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（其中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）；出版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软件著作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：国家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行业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省级农业地方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家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部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市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：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实用新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外观专利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：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实用新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外观专利</w:t>
            </w:r>
            <w:r>
              <w:rPr>
                <w:rFonts w:cs="宋体;SimSun" w:ascii="宋体;SimSun" w:hAnsi="宋体;SimSun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交税总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美元，服务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化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辐射推广企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，示范推广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过程中如列入国家、省市科技计划，请填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国家、省市科技计划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、省科技拨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中存在的主要问题及解决方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</w:p>
    <w:p>
      <w:pPr>
        <w:pStyle w:val="Normal"/>
        <w:rPr>
          <w:szCs w:val="21"/>
        </w:rPr>
      </w:pPr>
      <w:r>
        <w:rPr>
          <w:szCs w:val="21"/>
        </w:rPr>
        <w:t>注：统计数据的期限从项目计划开始时间始至上报材料前一季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56:00Z</dcterms:created>
  <dc:creator>qysyb</dc:creator>
  <dc:description/>
  <cp:keywords/>
  <dc:language>en-US</dc:language>
  <cp:lastModifiedBy>微软用户</cp:lastModifiedBy>
  <cp:lastPrinted>2011-09-05T14:40:00Z</cp:lastPrinted>
  <dcterms:modified xsi:type="dcterms:W3CDTF">2007-12-31T16:56:00Z</dcterms:modified>
  <cp:revision>2</cp:revision>
  <dc:subject/>
  <dc:title>附件：</dc:title>
</cp:coreProperties>
</file>