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40"/>
        <w:ind w:firstLine="519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四批常州市中小学德育特色学校名单</w:t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金沙高级中学</w:t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第三中学</w:t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水北小学</w:t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河滨小学</w:t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第二实验小学</w:t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平桥小学</w:t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别桥中心小学</w:t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横涧小学</w:t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泓口小学</w:t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后周初级中学</w:t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光华高级中学</w:t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夏溪小学</w:t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潘家小学</w:t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礼嘉中心小学</w:t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星韵学校</w:t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横林实验小学</w:t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卜弋小学</w:t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九里小学</w:t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中天实验学校</w:t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湖塘桥初级中学</w:t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三河口高级中学</w:t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礼嘉中学</w:t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薛家中心小学</w:t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吕墅小学</w:t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青龙实验小学</w:t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浦前中心小学</w:t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朝阳桥小学</w:t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钟楼实验小学</w:t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西林实验学校（小学部）</w:t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白云小学</w:t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芦墅小学</w:t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戚墅堰东方小学</w:t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三中学</w:t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田家炳初级中学</w:t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勤业中学</w:t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同济中学</w:t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聋哑学校</w:t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594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7.7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367665</wp:posOffset>
                </wp:positionV>
                <wp:extent cx="55594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8.95pt" to="440.6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常州市教育局办公室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37:00Z</dcterms:created>
  <dc:creator>陈水彬</dc:creator>
  <dc:description/>
  <cp:keywords/>
  <dc:language>en-US</dc:language>
  <cp:lastModifiedBy>姜刚</cp:lastModifiedBy>
  <dcterms:modified xsi:type="dcterms:W3CDTF">2013-08-30T03:38:00Z</dcterms:modified>
  <cp:revision>3</cp:revision>
  <dc:subject/>
  <dc:title>常教德〔2013〕24号</dc:title>
</cp:coreProperties>
</file>