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Style18"/>
        <w:spacing w:lineRule="exact" w:line="50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方正大标宋简体" w:hAnsi="方正大标宋简体" w:eastAsia="方正大标宋简体" w:cs="Arial"/>
          <w:color w:val="000000"/>
          <w:sz w:val="44"/>
          <w:szCs w:val="44"/>
        </w:rPr>
      </w:pPr>
      <w:r>
        <w:rPr>
          <w:rFonts w:ascii="方正大标宋简体" w:hAnsi="方正大标宋简体" w:cs="Arial" w:eastAsia="方正大标宋简体"/>
          <w:color w:val="000000"/>
          <w:sz w:val="44"/>
          <w:szCs w:val="44"/>
        </w:rPr>
        <w:t>市文广新局政风行风监督员名单</w:t>
      </w:r>
    </w:p>
    <w:p>
      <w:pPr>
        <w:pStyle w:val="Style18"/>
        <w:spacing w:lineRule="exact" w:line="500" w:before="0" w:after="0"/>
        <w:jc w:val="center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z w:val="30"/>
          <w:szCs w:val="30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040"/>
      </w:tblGrid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卢联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政协提案委员会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晓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人大办公室信访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梅  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政府办总值班室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陆春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政府办组织人事处主任科员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俊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纪委纠风室副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陆  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委宣传部网新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刘  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委组织部干部监督处副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马  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信访局办公室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屠  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信访局办信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王金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发改委能源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顾赛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人社局考培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范文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人社局监察室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马小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市行政服务中心助调、督查处处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  磊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金坛市文广体局办公室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潘卫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溧阳市文广体局纪委书记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周志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级机关党工委、纪委书记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朱国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武进区纪委监察局、效能室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丽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北区经发局副局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周登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天宁区政协副主席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徐亦波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钟楼区人口计生局局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潘筱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戚墅堰区开发区管委会副主任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蒋连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州绿意传媒有限公司董事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宋  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江苏天人合一传媒有限公司董事长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陈  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州卡米文化传播有限公司总经理</w:t>
            </w:r>
          </w:p>
        </w:tc>
      </w:tr>
      <w:tr>
        <w:trPr>
          <w:trHeight w:val="680" w:hRule="exac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张建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州文博鉴赏学会理事</w:t>
            </w:r>
          </w:p>
        </w:tc>
      </w:tr>
    </w:tbl>
    <w:p>
      <w:pPr>
        <w:pStyle w:val="Normal"/>
        <w:spacing w:lineRule="exact" w:line="570"/>
        <w:ind w:firstLine="278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>User</dc:creator>
  <dc:description/>
  <cp:keywords/>
  <dc:language>en-US</dc:language>
  <cp:lastModifiedBy>HP</cp:lastModifiedBy>
  <cp:lastPrinted>2013-08-22T17:26:00Z</cp:lastPrinted>
  <dcterms:modified xsi:type="dcterms:W3CDTF">2013-09-03T07:17:00Z</dcterms:modified>
  <cp:revision>2</cp:revision>
  <dc:subject/>
  <dc:title>常文广新〔2012〕113号</dc:title>
</cp:coreProperties>
</file>