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常州市技工院校优秀教师、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优秀班主任、优秀教育工作者名单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教师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技师学院：恽孝震、陶文辉、余成路、张文燕、陆伟宇、韩红兵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交通技师学院：陈  翔、戴必俊、徐  洁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冶金技师学院：朱建刚、顾俊杰、陶锦萍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航空技校：杨智勇、许晨宜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工贸技工学校：姜春慧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技师学院：汪  健、王金娟、周建清、承碧华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技工学校：贡俊萍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班主任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技师学院：吴秋菊、杨  洁、石永丰、霍米英、唐国忠、常小琴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交通技师学院：姜为忠、蒋  诚、万红艳、郑俊英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冶金技师学院：蒋  杭、毛  矛、丁立伟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航空技校：张  雅、丁  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工贸技工学校：衣志远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技校：胡新华、黄  莉、孟丽萍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技工学校：王雪花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优秀教育工作者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技师学院：赵正文、巢文元、周  巍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交通技师学院：周仕祥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冶金技师学院：陈  飞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航空技校：荆文清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工贸技工学校：钱  焕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武进技校：蒋翰成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技工学校：刘国平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技工教育教学研究室：徐亦青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7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7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8:00Z</dcterms:created>
  <dc:creator>zld</dc:creator>
  <dc:description/>
  <cp:keywords/>
  <dc:language>en-US</dc:language>
  <cp:lastModifiedBy>刘运</cp:lastModifiedBy>
  <cp:lastPrinted>2013-08-13T14:27:00Z</cp:lastPrinted>
  <dcterms:modified xsi:type="dcterms:W3CDTF">2013-09-03T08:08:00Z</dcterms:modified>
  <cp:revision>3</cp:revision>
  <dc:subject/>
  <dc:title>关于做好2010年度在职干部攻读</dc:title>
</cp:coreProperties>
</file>