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常州市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8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月建设工程中级专业</w:t>
      </w:r>
    </w:p>
    <w:p>
      <w:pPr>
        <w:pStyle w:val="Normal"/>
        <w:spacing w:lineRule="exact" w:line="610" w:before="0" w:after="36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技术资格评审通过人员名单</w:t>
      </w:r>
    </w:p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8"/>
        <w:gridCol w:w="4372"/>
        <w:gridCol w:w="1907"/>
        <w:gridCol w:w="1316"/>
      </w:tblGrid>
      <w:tr>
        <w:trPr>
          <w:tblHeader w:val="true"/>
          <w:trHeight w:val="4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 作  单  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76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77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龙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78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芸琦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设计研究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79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学宝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汉亚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0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亚男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汉亚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1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靓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汉亚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2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晓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汉亚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3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4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立扬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5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小金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6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章剑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城建校建筑规划设计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7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玲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城建校建筑规划设计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8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89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倩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城建校建筑规划设计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0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诚建规划设计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市规划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1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琦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诚建规划设计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市规划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2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史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规划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3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新业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材料研究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4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沃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京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凯联岩土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鲍银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凯联岩土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传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宏建岩土工程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屹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宏建岩土工程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设计研究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69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云霄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化工设计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静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化工设计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蔚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化工设计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筑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明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仲小庆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雄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江龙城科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0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维尔利环保科技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维尔利环保科技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大禾电气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韦荣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红梅公园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取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神力德汇房地产开发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嬴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桥房地产开发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02071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谭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工业设备安装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1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宏彦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岳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工业设备安装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兴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02072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京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河海新能源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羌成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洪银龙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雷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贺志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卫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钢构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2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霍晓捷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庆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超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奚红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第一建筑安装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建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第一建筑安装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第一建筑安装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糜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吉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建工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巢仁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3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仙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中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俞剑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卫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兆国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晟宇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培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晟宇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丽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踪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金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4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敏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道成置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蒯杰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建厦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和平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长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常发地产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政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常虹钢结构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芦建芬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中大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胥晓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康建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康建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建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正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5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军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鞠柳婷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殷森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科豪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文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科豪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斐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建设工程质量监督站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云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建工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兆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建工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文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建工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洪叶龙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瑞峰建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6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凯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市政绿化管理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黑牡丹置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广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飞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黑牡丹置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谭俊琪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广通工程造价事务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鑫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金土地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金土地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德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金土地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海轩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盈通建设科技发展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7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英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轨道交通发展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登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区建设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永方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桥房地产开发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瑶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春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建莹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小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武晋工程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基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金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基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8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雪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常达建筑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海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众诚工程咨询房地产估价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丽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江龙城科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02079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明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广通工程造价事务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广通工程造价事务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建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爱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图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79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嘉建设投资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伯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西地区综合改造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红雨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帝豪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志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建设（集团）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开天工程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全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机械施工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方力建筑基础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瑾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剑彪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0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德宽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刚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加琪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林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三维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松青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文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阳建设工程监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卢灿银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江南建设监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国民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江南建设监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1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元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嘉越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立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华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敏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一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丹枫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婧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苏建工程建设监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苏建工程建设监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2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东升建设工程项目管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国民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天宁建设项目管理咨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智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佳正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缪建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市政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建良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市政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市政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市政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市政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先达路桥工程有限责任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先达路桥工程有限责任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3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乐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可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雷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凯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新北区新园市政绿化服务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网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鲁晨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惠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市政工程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市政工程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4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房产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聪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房地产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震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朝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进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柏虓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国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5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储建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建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阮轩棠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瑞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董建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颖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维尔利环保科技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维尔利环保科技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卢功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元泰嘉业混凝土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6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晓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小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英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凯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季月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冬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乐丽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荣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余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工院建设工程质量检测所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宣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恒基商品商品混凝土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7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博基混凝土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柳传学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园花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宏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久信医用净化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雨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美之园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霍胜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圣迈建筑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帝豪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明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中泰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8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祝山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通用幕墙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纪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隆建筑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志兴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环亚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晓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环亚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佳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后肖幕墙装饰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卫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鑫洋装饰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菲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益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正荣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珊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89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宗诚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君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房冠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轶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家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泰建筑装璜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威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江南园林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文晖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江南园林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江南园林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亚琴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第二园林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0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建设监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晓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恒润建筑安装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建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佳友园林景观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永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佳友园林景观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洲星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佳友园林景观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汝来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佳友园林景观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丽琴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广恒园林绿化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春绿花木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利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富隆奇园林景观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志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顺疆环境建设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1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凌卿曜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风景园林建设工程监理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丽燕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俊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崔爱华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常林园林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4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小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森绿风景园林设计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继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益华园林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卫军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常发地产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园林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叶飞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市园林管理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2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臻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区建设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30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晓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3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家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政建设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园林绿化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3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中建筑工程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20933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zld</dc:creator>
  <dc:description/>
  <cp:keywords/>
  <dc:language>en-US</dc:language>
  <cp:lastModifiedBy>刘运</cp:lastModifiedBy>
  <cp:lastPrinted>2013-08-27T13:26:00Z</cp:lastPrinted>
  <dcterms:modified xsi:type="dcterms:W3CDTF">2013-09-09T01:43:00Z</dcterms:modified>
  <cp:revision>3</cp:revision>
  <dc:subject/>
  <dc:title>关于做好2010年度在职干部攻读</dc:title>
</cp:coreProperties>
</file>