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第五届优秀教研组名单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884"/>
        <w:gridCol w:w="1442"/>
        <w:gridCol w:w="1545"/>
        <w:gridCol w:w="1545"/>
      </w:tblGrid>
      <w:tr>
        <w:trPr>
          <w:trHeight w:val="28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校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组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教研组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丽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奔牛高级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娟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湟里高级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树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光华高中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宪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新桥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巢华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横林高级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红娣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横山桥高级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金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溧阳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志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第一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金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第二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萍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前黄高级中学国际分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  燕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海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南渡高中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玉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新桥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艳芬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第一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卫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第二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晔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北郊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松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第一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万龙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外国语学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敬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安家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丽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北郊初级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汉卿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清潭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一青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北郊初级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丽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前黄实验学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宇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花园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墅堰区潞城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彩红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湖塘实验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智东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光华初中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国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横山桥初级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英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燕山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剑卿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指前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虞翠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清潭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银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二十四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晓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卢家巷实验学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苏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中天实验学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 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别桥初中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  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实验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红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丽华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贲秋萍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闵益飞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二十四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实验初级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丽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刘海粟小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琴芬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昆仑实验幼儿园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明霞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怀德苑小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红芬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新华实验小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小燕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星韵学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鸣波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庙桥小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星辰实验学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玉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林实验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第一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波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北郊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科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田家炳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局前街小学教育集团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雪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星辰实验学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燕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牛塘中心小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小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上沛小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桂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朝阳小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亦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华城实验小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婧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爱小学教育集团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雕庄中心小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燕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怀德苑小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玉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文化小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年级数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顺洪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清英外国语学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横山桥中心小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月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芙蓉小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小燕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泰山小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薛家小学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金城镇中心小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习娣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爱小学教育集团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东英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局前街小学教育集团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丽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丽华二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君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墅堰区潞城小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马杭中心小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林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奔牛实验小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云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三井小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书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新桥小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丽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汤庄小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小英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第二实验小学教育集团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西新桥小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媛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墅堰区潞城小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金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外国语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戴埠中心小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年级语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运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宏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前黄高级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克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中等专业学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  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实验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小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实验小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燕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觅渡小学教育集团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柏青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朝阳二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、信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河滨小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、信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秀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实验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昌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西新桥小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文婷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尧塘中心小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、体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叶军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第四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、史、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兴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第二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君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青龙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发荣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第三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北环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华罗庚实验学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政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杏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常州市第二届示范教研组名单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9"/>
        <w:gridCol w:w="1442"/>
        <w:gridCol w:w="1545"/>
        <w:gridCol w:w="1545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研组长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示范教研组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岳林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横林高级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建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溧阳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俊林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南渡高中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红娣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前黄高级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荣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武进高级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亚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新桥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建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春凤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北郊高级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爱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实验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志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勤业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霞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实验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美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光华初中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国洪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正衡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晓红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实验初中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文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魏村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相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湖塘实验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  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第三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琴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外国语学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建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墅堰实验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琴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实验初中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北郊初中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邰玉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林实验学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燮玫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华城实验小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建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第二实验小学教育集团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雪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实验小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奔牛实验小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  燕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文化小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  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华罗庚实验学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黎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星辰实验学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美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实验小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局前街小学教育集团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丽铭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实验小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北实验初级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实践活动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青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横山桥中心小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实践活动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春红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雕庄中心小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实践活动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居莉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59:00Z</dcterms:created>
  <dc:creator>陈水彬</dc:creator>
  <dc:description/>
  <cp:keywords/>
  <dc:language>en-US</dc:language>
  <cp:lastModifiedBy>陈水彬</cp:lastModifiedBy>
  <dcterms:modified xsi:type="dcterms:W3CDTF">2013-09-05T05:59:00Z</dcterms:modified>
  <cp:revision>2</cp:revision>
  <dc:subject/>
  <dc:title>附件</dc:title>
</cp:coreProperties>
</file>