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常州市图书、文博（群文）专业技术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资格评审通过人员名单</w:t>
      </w:r>
    </w:p>
    <w:p>
      <w:pPr>
        <w:pStyle w:val="Normal"/>
        <w:widowControl/>
        <w:spacing w:lineRule="exact" w:line="5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092"/>
        <w:gridCol w:w="3539"/>
        <w:gridCol w:w="2164"/>
        <w:gridCol w:w="1386"/>
      </w:tblGrid>
      <w:tr>
        <w:trPr>
          <w:tblHeader w:val="true"/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编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  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专业技术资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证书号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瑜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63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  飞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64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文英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65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66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中医医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67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建明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文化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68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文化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69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燕良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文化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0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工人文化宫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1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莹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化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2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瑞娇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别桥镇社会事业服务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3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志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4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开明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5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溧阳市文管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6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俊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7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小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8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栋楼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20979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艾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管理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2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娅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3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糜晓悦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4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努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5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燕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6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怡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图书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7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技术师范学院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8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建军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广播电视大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图书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59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亚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新桥镇文化体育工作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0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河海街道文化体育工作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群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1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春义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文物保护管理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2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宏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文物保护管理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3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文物保护管理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4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文物保护管理中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5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奕忆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秋白纪念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6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琳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7</w:t>
            </w:r>
          </w:p>
        </w:tc>
      </w:tr>
      <w:tr>
        <w:trPr>
          <w:trHeight w:val="454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芬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区博物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理馆员（文博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0301268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8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4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脚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页眉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;宋体" w:hAnsi="方正小标宋简体;宋体" w:eastAsia="方正小标宋简体;宋体" w:cs="华文中宋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方正大标宋简体" w:hAnsi="方正大标宋简体" w:eastAsia="方正大标宋简体" w:cs="Arial Unicode MS"/>
      <w:color w:val="000000"/>
      <w:kern w:val="0"/>
      <w:sz w:val="32"/>
      <w:szCs w:val="32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color w:val="000000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3:00Z</dcterms:created>
  <dc:creator>zld</dc:creator>
  <dc:description/>
  <cp:keywords/>
  <dc:language>en-US</dc:language>
  <cp:lastModifiedBy>刘运</cp:lastModifiedBy>
  <cp:lastPrinted>2013-09-05T15:03:00Z</cp:lastPrinted>
  <dcterms:modified xsi:type="dcterms:W3CDTF">2013-09-13T07:13:00Z</dcterms:modified>
  <cp:revision>3</cp:revision>
  <dc:subject/>
  <dc:title>关于做好2010年度在职干部攻读</dc:title>
</cp:coreProperties>
</file>