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交通工程专业技术资格评审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通过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5"/>
        <w:gridCol w:w="3772"/>
        <w:gridCol w:w="1800"/>
        <w:gridCol w:w="1600"/>
      </w:tblGrid>
      <w:tr>
        <w:trPr>
          <w:tblHeader w:val="true"/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号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志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公路运输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23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公路运输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24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航务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25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航务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26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春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航务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27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兆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航务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28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29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向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0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1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恒驰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2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付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恒驰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3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新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长润交通工程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4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长润交通工程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5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长润交通工程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6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高速公路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7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金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公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8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鹏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39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晓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0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叶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1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2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3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4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5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6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7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涛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8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志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49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建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0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彬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建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1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建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2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馨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3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4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5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6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麦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7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8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华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59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0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日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1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翌殊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2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3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4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  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5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6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慧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7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盛麟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8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69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玉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0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1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觉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2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3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宏涛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亚隆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4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交通工程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5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耀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交通建设工程质量监督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6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雪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兴通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7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兴通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1078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作益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航务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8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宏润交通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9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言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80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凯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81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13T07:20:00Z</dcterms:modified>
  <cp:revision>3</cp:revision>
  <dc:subject/>
  <dc:title>关于做好2010年度在职干部攻读</dc:title>
</cp:coreProperties>
</file>