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艺术专业评审会通过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6"/>
        <w:gridCol w:w="2922"/>
        <w:gridCol w:w="1963"/>
        <w:gridCol w:w="2006"/>
      </w:tblGrid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枕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滑稽剧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锡剧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明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锡剧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路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锡剧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锡剧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禹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文化艺术研究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编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  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广播电视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美术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晶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美术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美术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9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5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3T07:46:00Z</dcterms:modified>
  <cp:revision>3</cp:revision>
  <dc:subject/>
  <dc:title>关于做好2010年度在职干部攻读</dc:title>
</cp:coreProperties>
</file>