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新闻专业技术资格评审通过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80"/>
        <w:gridCol w:w="3768"/>
        <w:gridCol w:w="1785"/>
        <w:gridCol w:w="1785"/>
      </w:tblGrid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号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7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  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8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89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0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1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2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3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祉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4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5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6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7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甫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98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日报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0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日报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1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2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3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4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记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5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编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6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旭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编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77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13T07:49:00Z</dcterms:modified>
  <cp:revision>3</cp:revision>
  <dc:subject/>
  <dc:title>关于做好2010年度在职干部攻读</dc:title>
</cp:coreProperties>
</file>