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思想政治工作专业评审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通过人员名单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0"/>
        <w:gridCol w:w="3962"/>
        <w:gridCol w:w="1732"/>
        <w:gridCol w:w="1464"/>
      </w:tblGrid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证书号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武进港务有限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0999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锡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尧塘镇文体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00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兆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新闻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01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凯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航道管理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02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晓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移动通信集团江苏常州分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03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航道管理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04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恒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公共交通集团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05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文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城区地方海事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06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海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一人民医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07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08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妇幼保健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09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德子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中心血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10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天宁区疾病预防控制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11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琼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排水管理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12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年锡剧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13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质量技术监督稽查支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14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广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广播电视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15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地方海事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16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住建委驻外办事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17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曦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疾控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18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新农合办公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19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住建委驻外办事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20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慧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广播电视网络公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21</w:t>
            </w:r>
          </w:p>
        </w:tc>
      </w:tr>
      <w:tr>
        <w:trPr>
          <w:trHeight w:val="39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婷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运管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工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022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0:00Z</dcterms:created>
  <dc:creator>zld</dc:creator>
  <dc:description/>
  <cp:keywords/>
  <dc:language>en-US</dc:language>
  <cp:lastModifiedBy>刘运</cp:lastModifiedBy>
  <cp:lastPrinted>2013-09-05T15:03:00Z</cp:lastPrinted>
  <dcterms:modified xsi:type="dcterms:W3CDTF">2013-09-13T07:51:00Z</dcterms:modified>
  <cp:revision>3</cp:revision>
  <dc:subject/>
  <dc:title>关于做好2010年度在职干部攻读</dc:title>
</cp:coreProperties>
</file>