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常州市高等职业学校教师中级专业技术资格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60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33"/>
        <w:gridCol w:w="588"/>
        <w:gridCol w:w="3516"/>
        <w:gridCol w:w="1663"/>
        <w:gridCol w:w="1512"/>
      </w:tblGrid>
      <w:tr>
        <w:trPr>
          <w:trHeight w:val="55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学科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文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研究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管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学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文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文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丽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许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家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小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雪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丽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卫生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宁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云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播电视大学武进学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卫生高等职业技术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一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幼儿师范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讲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3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8T06:54:00Z</dcterms:modified>
  <cp:revision>3</cp:revision>
  <dc:subject/>
  <dc:title>关于做好2010年度在职干部攻读</dc:title>
</cp:coreProperties>
</file>