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常州市中等职业学校讲师专业技术资格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360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813"/>
        <w:gridCol w:w="4356"/>
        <w:gridCol w:w="1834"/>
      </w:tblGrid>
      <w:tr>
        <w:trPr>
          <w:tblHeader w:val="true"/>
          <w:trHeight w:val="43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学科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丽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春霞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艳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运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俊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化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亚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化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艳华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兰君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飞玥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国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建俊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云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雪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爱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宇瑜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彩霞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塘成人教育中心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宏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丽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振东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秋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鸣鸣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春梅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云飞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新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瑾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国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冷海生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照春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经商贸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雍华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经商贸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晓舒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经商贸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新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经商贸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经商贸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伟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经商贸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荣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小霞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苗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学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乙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机电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旭明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机电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文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机电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机电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军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机电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钻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机电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玲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婉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克明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丽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存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服务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大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服务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燕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服务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服务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谢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天目湖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林牧渔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交通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刘国钧职业教育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交通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燕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水利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旅游商贸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2" w:right="-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秘与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卫生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药卫生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舒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卫生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药卫生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玉华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卫生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药卫生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卫生高等职业技术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药卫生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平洲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女子中等专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艺术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欣欣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艺术高等职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艺术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艺术高等职业学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艺术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妇儿活动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艺术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6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8T06:56:00Z</dcterms:modified>
  <cp:revision>3</cp:revision>
  <dc:subject/>
  <dc:title>关于做好2010年度在职干部攻读</dc:title>
</cp:coreProperties>
</file>