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;宋体" w:hAnsi="方正小标宋简体;宋体" w:eastAsia="方正小标宋简体;宋体" w:cs="Arial"/>
          <w:bCs/>
          <w:kern w:val="0"/>
          <w:sz w:val="44"/>
          <w:szCs w:val="44"/>
        </w:rPr>
      </w:pPr>
      <w:r>
        <w:rPr>
          <w:rFonts w:eastAsia="方正小标宋简体;宋体" w:cs="Arial" w:ascii="方正小标宋简体;宋体" w:hAnsi="方正小标宋简体;宋体"/>
          <w:bCs/>
          <w:kern w:val="0"/>
          <w:sz w:val="44"/>
          <w:szCs w:val="44"/>
        </w:rPr>
        <w:t>2013</w:t>
      </w:r>
      <w:r>
        <w:rPr>
          <w:rFonts w:ascii="方正小标宋简体;宋体" w:hAnsi="方正小标宋简体;宋体" w:cs="Arial" w:eastAsia="方正小标宋简体;宋体"/>
          <w:bCs/>
          <w:kern w:val="0"/>
          <w:sz w:val="44"/>
          <w:szCs w:val="44"/>
        </w:rPr>
        <w:t>年常州市幼儿园一级教师职称</w:t>
      </w:r>
    </w:p>
    <w:p>
      <w:pPr>
        <w:pStyle w:val="Normal"/>
        <w:snapToGrid w:val="false"/>
        <w:spacing w:lineRule="exact" w:line="6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Cs/>
          <w:kern w:val="0"/>
          <w:sz w:val="44"/>
          <w:szCs w:val="44"/>
        </w:rPr>
        <w:t>评审通过人员名单</w:t>
      </w:r>
    </w:p>
    <w:p>
      <w:pPr>
        <w:pStyle w:val="Normal"/>
        <w:widowControl/>
        <w:jc w:val="center"/>
        <w:rPr>
          <w:rFonts w:ascii="Arial" w:hAnsi="Arial" w:eastAsia="方正小标宋简体;宋体" w:cs="Arial"/>
          <w:b/>
          <w:b/>
          <w:bCs/>
          <w:kern w:val="0"/>
          <w:sz w:val="28"/>
          <w:szCs w:val="28"/>
        </w:rPr>
      </w:pPr>
      <w:r>
        <w:rPr>
          <w:rFonts w:eastAsia="方正小标宋简体;宋体" w:cs="Arial" w:ascii="Arial" w:hAnsi="Arial"/>
          <w:b/>
          <w:bCs/>
          <w:kern w:val="0"/>
          <w:sz w:val="28"/>
          <w:szCs w:val="28"/>
        </w:rPr>
      </w:r>
    </w:p>
    <w:tbl>
      <w:tblPr>
        <w:tblW w:w="89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78"/>
        <w:gridCol w:w="636"/>
        <w:gridCol w:w="4764"/>
        <w:gridCol w:w="1536"/>
      </w:tblGrid>
      <w:tr>
        <w:trPr>
          <w:tblHeader w:val="true"/>
          <w:trHeight w:val="42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申报学科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燕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金坛市春风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汤志娟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阳光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泓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三井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许毓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阳光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周贤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三井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枫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三井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马叶蓓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百丈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丽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龙虎塘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尤舒玥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银河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牟雅静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藻江花园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孟小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武进区漕桥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晔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藻江花园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静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新北区三井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Arial"/>
                <w:kern w:val="0"/>
                <w:sz w:val="24"/>
              </w:rPr>
              <w:t>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常州市钟楼区翰林河景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莫丽红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庙桥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霞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三井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春江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包新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阳光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燕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龙虎塘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钟楼区翰林河景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璐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宁区彩虹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亚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戚墅堰区丁堰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孔腾飞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花园新村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一飞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宁区丽华第三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舒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开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庄丽芬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马杭城东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莉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宁区丽华第三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金娟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小河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宁区红梅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婷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戴溪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文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钟楼区盛菊影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如静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马杭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秋红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安家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昊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机关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紫娟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马杭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章莉娟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钟楼区盛菊影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渊妮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春风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品品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昆仑实验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毓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钟楼区早期教育指导中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小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洛阳中心小学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吉的堡双语智优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钟兆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钟楼区大地万福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海霞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魏村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银河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机关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红梅东村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小芬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宁区青龙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戚墅堰区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侃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卜弋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芮燕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红溪实验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鸣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湖塘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燕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红溪实验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秋革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鸣珂巷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涛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钟楼区五星街道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柏赛燕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寨桥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燕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怡康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婷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阳光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小妮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圩塘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文婷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横山桥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丽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机关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懿宁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机关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丽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钟楼区五星街道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奚亚娟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薛家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浩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机关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丹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三河口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龚继红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吉的堡双语智优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礼河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尚心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庙桥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银燕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怀德苑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碧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湖塘桥实验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霍燕微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钟楼区盛菊影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机关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湖波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宁区翠竹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静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剑湖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吉的堡双语智优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红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钟楼区白云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玉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前黄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晓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莱茵双语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婷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宁区丽华第三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亚静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河海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玉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新华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春金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雪堰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庆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汤庄桥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红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钟楼区西林街道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秋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嘉泽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前黄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宁区翠竹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樊云霞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吉的堡双语智优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洁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西夏墅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海燕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钟楼区科技实验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丽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西夏墅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静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银河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范双娣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吕墅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实验小学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春凤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宁区青龙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戚徐娜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大地幼稚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钟楼区科技实验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戚墅堰区潞城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静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大地幼稚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陶玉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钟楼区枫逸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吉的堡双语智优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维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鸣珂巷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玉倩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百丈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静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钟楼区北港街道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燕波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魏村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莺娟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宁区翠竹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三井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桑凌燕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鸣凰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莱茵双语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娜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机械新村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芝瑞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鸣珂巷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金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戚墅堰区潞城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浩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宁区雕庄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华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经贸局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卜弋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初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宁区实验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迪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戚墅堰区潞城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静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爱儿坊幼儿学苑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园洁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常州市钟楼区星福儿小百灵艺术建构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爱儿坊幼儿学苑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勤业新村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仇燕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宁区北环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宁区红梅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小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宁区青龙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炎儒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宁区丽华第三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亚芬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戚墅堰区潞城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秀英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市春风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翠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钟楼区永红街道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亚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卢家巷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宁区北环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红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雪堰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汪路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雪堰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晓燕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钟楼区北港街道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伟超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机关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叶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机关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瑛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新桥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静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钟楼区清潭第三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小燕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钟楼区清潭第三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立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西新桥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婧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西新桥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春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宁区娑罗巷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柳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西新桥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娟芬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北区新桥中心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雪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吉的堡双语智优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静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宁区新世纪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章莉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宁区新世纪幼儿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教育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8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6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5pt;height:19.05pt;mso-wrap-distance-left:0pt;mso-wrap-distance-right:0pt;mso-wrap-distance-top:0pt;mso-wrap-distance-bottom:0pt;margin-top:0.05pt;mso-position-vertical-relative:text;margin-left:3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6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宋体" w:hAnsi="方正小标宋简体;宋体" w:eastAsia="方正小标宋简体;宋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49:00Z</dcterms:created>
  <dc:creator>zld</dc:creator>
  <dc:description/>
  <cp:keywords/>
  <dc:language>en-US</dc:language>
  <cp:lastModifiedBy>刘运</cp:lastModifiedBy>
  <cp:lastPrinted>2013-09-05T15:03:00Z</cp:lastPrinted>
  <dcterms:modified xsi:type="dcterms:W3CDTF">2013-09-22T01:49:00Z</dcterms:modified>
  <cp:revision>3</cp:revision>
  <dc:subject/>
  <dc:title>关于做好2010年度在职干部攻读</dc:title>
</cp:coreProperties>
</file>