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年常州市中小学一级教师职称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60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5"/>
        <w:gridCol w:w="770"/>
        <w:gridCol w:w="4745"/>
        <w:gridCol w:w="1498"/>
      </w:tblGrid>
      <w:tr>
        <w:trPr>
          <w:tblHeader w:val="true"/>
          <w:trHeight w:val="49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学科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勤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炜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百丈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雅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勤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熊翊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艳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汤庄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兰陵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奕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勤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海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勤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于铭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十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志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林实验学校（中学部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青龙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华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蔡冬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十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咏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十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如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十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小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卜弋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乐文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寒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周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佳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志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来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洪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南夏墅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姜英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小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社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彭微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雪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正衡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俊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云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狄海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晓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正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翟伟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东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大溪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华罗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力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卜弋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文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西藏民族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毛黎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十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学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云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学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莉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盛云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同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剑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吉春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卞丹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游欢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文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敏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甘秋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妹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蓉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方佳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闸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旭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包志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国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前马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永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心理健康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莉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水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承明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戈玉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环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志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奔牛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雅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方建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综合实践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嘉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荀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别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舒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园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社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干红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万庆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华罗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丽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冬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东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华罗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文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继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海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建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海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芳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武淑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夏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陶佩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运村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俞纯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尤建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雯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晓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瑞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明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柏敏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寨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春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燕山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汉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毛金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玲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别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汤燕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市北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媛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翼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春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维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林银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南宅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玲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振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兰陵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迟万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佳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艳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东安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纪小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丽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季昕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爱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亚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春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华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心理健康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云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薇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钟楼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巢爱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庙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秀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邓敏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安家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嵇维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秋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蒋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袁芳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俞秋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亚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北郊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伟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汤庄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冬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白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志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银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奔牛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新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晓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文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邵一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芮一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文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海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庄晓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指前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恽雪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步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前黄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丽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中天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燕山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堵亚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芙蓉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萍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晓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汤小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泰村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罗翔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琳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娟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连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彩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春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周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侯亚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灵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邹区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蔡娟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梦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荆永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伟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青龙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欧阳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明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丹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潘家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建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岸头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常州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菊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北郊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春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银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袁伟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英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强埠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桂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溧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小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燕山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景爱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牛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吉谨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明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皎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向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建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国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北郊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永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孔晶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颜淑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银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焦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邱艾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黄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华罗庚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林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雕庄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剑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恽红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玲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亚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志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袁云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樊翠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海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环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汤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强玉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丽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月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董含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培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晓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奔牛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晓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小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焦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晶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安家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新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勤业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志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亚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兴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改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祖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卜弋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晓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芳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白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叶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吉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泰村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淹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涛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遥观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姝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玮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头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金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婷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丽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淑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永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薛家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向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嘉泽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正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丽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年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冠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正衡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林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严一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岸头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雕庄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一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刘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方菲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丽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木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四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金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紫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旧县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佳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万志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丽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华罗庚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林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丽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蓓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小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惠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吕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缪新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虞翠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指前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志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桃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坤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明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常州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艳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淞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解荣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平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志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北郊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地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海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丽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同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安家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虞婷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潘家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洪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绸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武进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冬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遥观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武进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雪堰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周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火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金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科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小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夏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岸头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项敏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传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北郊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明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小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巢立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夏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妍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月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朱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国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焦文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丽华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勤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汤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小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莫自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施光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汤庄桥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里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明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岗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英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淹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盛智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白塔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芬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车宏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社渚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汪小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建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汤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军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钟楼实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新昌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丽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正衡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玲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东青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石刘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汤桥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严玉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八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彦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新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横林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吕墅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文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第三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伟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彩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沙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正衡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戴溪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小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秋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田家炳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房湘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圩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雪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把静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沛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玉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沛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玉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梦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晓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生物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吕月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初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志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东青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邓海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毛伟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前黄高级中学国际分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蔡丽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江苏省奔牛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振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政治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于红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光华高级中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章一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牛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晓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志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汤庄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五叶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春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崔倩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程金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林实验学校（小学部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桂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新桥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静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雷琴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丹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特殊教育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聋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小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罗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小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薛家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侯颖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国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益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明珍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薇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特殊教育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美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兰陵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明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强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延陵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晶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运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霖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平冈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运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红梅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芮亚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芝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凉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翠竹新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凤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殷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翠竹新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石秀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伟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厚余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晓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文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觅渡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思品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金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百丈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香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国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汝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遥观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绳晓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浦前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横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飞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旧县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红梅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溧城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宁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虹景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袁彩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泰村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寨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鲍书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竹箦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罗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玲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汤庄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剑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幼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元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圩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孟翠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剑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国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胥志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前黄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韵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平冈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翠竹新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晓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遥观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浦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丽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成章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丽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真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罗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小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二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西夏墅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高一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水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阚荣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城镇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玉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韵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星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盛毓度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露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古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军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国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秋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黄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平冈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爱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花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科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薛家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殷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绸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月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邵丹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艳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丽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水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黄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苑岚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怀德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谢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水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丽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牛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丁堰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丽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庙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姜仕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泓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俊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后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海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觅渡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鸣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明珍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斌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湘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鹏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小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南夏墅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春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常胜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邱硕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丽华新村第三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顾海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焦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别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敏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东安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松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百丈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丽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虞燕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丁堰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罗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琴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银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焦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韵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耿周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西夏墅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汤庄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吉梨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奔牛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羌凌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小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邹区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勇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怀德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郑陆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道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第二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汤凤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潘家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翠竹新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天目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恽金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祁春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俊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路雪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冯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戴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晓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奔牛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建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薛家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崔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玉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崔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红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马垫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月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建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花园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莉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周家巷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小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第二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儒林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如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湟里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海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荆川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展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百丈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文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春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西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吉丽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第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综合实践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范璐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第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巢玉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范君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湖塘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黎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后周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菊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景佳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丽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姣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滨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姜金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叶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水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三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玲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岸头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黎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丹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潞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马杭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丽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头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五叶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宦慧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吕墅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文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西新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丽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花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花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觅渡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布翠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清潭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桂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开发区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雕庄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林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剑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头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小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政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剑湖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朝阳新村第二小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银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南塘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安家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朝阳新村第二小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振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延陵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西夏墅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志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泓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华燕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泓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觅渡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晶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泓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钱丹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安家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汤春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汤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惠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孟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朱林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之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溧城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仇文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觅渡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童丽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永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宫祥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礼嘉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蒋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星韵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玲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小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白塔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文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常胜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桂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芙蓉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云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城镇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佘培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常胜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常胜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戚墅堰东方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承晓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倪莹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新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银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五叶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莉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陆燕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邹区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郑丽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尧塘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局前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菊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华城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炎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龙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宋丽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琴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春江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玉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洮西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丽华新村第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小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华罗庚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小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尹新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茅麓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戴玉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明珍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明珍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惠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芙蓉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惠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清英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河头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亚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博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葛永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西平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白塔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博爱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房春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丽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邹区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埭头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浦前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玉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恽销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朝阳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谢伟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直溪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外国语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兴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新桥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局前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云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春江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云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玲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花园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戴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戴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陈驾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夏溪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金城镇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坂上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徐丽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东青实验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乐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涑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包秋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五星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静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南渡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甘崇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平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海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周家巷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社渚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强埠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美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岳菲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新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居静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新街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阮卓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上黄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龙城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洛阳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一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朝阳桥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伟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薛埠中心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朱建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河口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任云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昆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黄进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怀德苑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秦丽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虹景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胜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溧阳市文化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何志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卜弋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霍高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李公朴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虞新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男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青龙实验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北郊小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3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22T01:53:00Z</dcterms:modified>
  <cp:revision>3</cp:revision>
  <dc:subject/>
  <dc:title>关于做好2010年度在职干部攻读</dc:title>
</cp:coreProperties>
</file>