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教终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常州市社区教育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培训项目名单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常州市社区教育优秀培训项目评选工作的通知》（常教终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要求，经单位及个人申报、专家评审等程序，确定优秀培训项目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、优秀培训项目（培育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，现将名单予以公布（详见附件）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有关单位再接再厉，加强职业技能、实用技术、劳动力转移、思想道德、文化素养、健康生活等各类培训，改善社区教育方式，深化社区教育内涵，提升社区教育品质，为提高人口素质，促进苏南现代化建设，实现我市民生幸福、社会和谐、经济发展作出更大的贡献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常州市社区教育优秀培训项目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州 市 教 育 局</w:t>
      </w:r>
    </w:p>
    <w:p>
      <w:pPr>
        <w:pStyle w:val="Normal"/>
        <w:ind w:firstLine="51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常州市社区教育优秀培训项目名单</w:t>
      </w:r>
    </w:p>
    <w:p>
      <w:pPr>
        <w:pStyle w:val="Normal"/>
        <w:jc w:val="center"/>
        <w:rPr/>
      </w:pPr>
      <w:r>
        <w:rPr/>
        <w:t>优秀培训项目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927"/>
        <w:gridCol w:w="4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申报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香葱种植技术培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雪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坛市金城镇成人教育中心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苗木培育实用技术”培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叶华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坛市尧塘镇成人教育中心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残疾人培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九大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溧阳市别桥镇社区教育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虾养殖培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志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溧阳市社渚镇社区教育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/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家长培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向宇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北区孟河镇社区教育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/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树移植培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华平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嘉泽镇社区教育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/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企业职工技能培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言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社区培训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/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语与修身立业青少年培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晓阳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电大武进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/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正德艺国学培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建洪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楼区北港街道社区教育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/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虎头鞋制作技能培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建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宁区兰陵街道工一社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优秀培训项目（培育）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46"/>
        <w:gridCol w:w="927"/>
        <w:gridCol w:w="4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申报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蕹菜栽培技术培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荣华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坛市指前镇成人教育中心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质黄羽肉鸡高效饲养技术培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云龙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坛市朱林镇成人教育中心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特色水产养殖培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洪伟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坛市儒林镇社区教育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茶叶主导品种和主推技术培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嵇建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溧阳市天目湖镇社区教育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颡鱼养殖技术培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旗胜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溧阳市竹箦镇社区教育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蟹养殖关键技术培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学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溧阳市埭头镇社区教育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极拳培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翔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北区罗溪镇社区教育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民人文素养培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留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北区春江镇社区教育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残疾人职业技能培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秋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武进区残疾人联合会、武进区社区培训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老年人计算机培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建平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横山桥镇社区教育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品质林果种植培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洛阳镇社区教育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回春功培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文娟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spacing w:val="-8"/>
              </w:rPr>
              <w:t>江苏电大武进学院、万联上书房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蜜桃种植培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维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雪堰镇社区教育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健康饮食培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文卫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楼区荷花池街道社区教育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5</w:t>
            </w:r>
            <w:r>
              <w:rPr/>
              <w:t>阳光驿站</w:t>
            </w:r>
            <w:r>
              <w:rPr/>
              <w:t>—</w:t>
            </w:r>
            <w:r>
              <w:rPr/>
              <w:t>青少年培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楼区永红街道办事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瑞文家长培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瑞文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宁区茶山街道同济桥社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spacing w:val="-10"/>
              </w:rPr>
              <w:t>生存我教你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危机体验馆</w:t>
            </w:r>
            <w:r>
              <w:rPr>
                <w:spacing w:val="-10"/>
              </w:rPr>
              <w:t>—</w:t>
            </w:r>
            <w:r>
              <w:rPr>
                <w:spacing w:val="-10"/>
              </w:rPr>
              <w:t>应急培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建英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宁区茶山街道新城逸境园社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尤辉电脑培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尤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宁区兰陵街道天安河滨社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孝道文化培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宁区区天宁街道椿桂坊社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指尖芭蕾—手工制作培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宁天宁街道五角场社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624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42.8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24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2.8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常州市教育局办公室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2:00Z</dcterms:created>
  <dc:creator>陈水彬</dc:creator>
  <dc:description/>
  <cp:keywords/>
  <dc:language>en-US</dc:language>
  <cp:lastModifiedBy>陈水彬</cp:lastModifiedBy>
  <cp:lastPrinted>2013-09-10T09:38:00Z</cp:lastPrinted>
  <dcterms:modified xsi:type="dcterms:W3CDTF">2013-09-10T01:38:00Z</dcterms:modified>
  <cp:revision>3</cp:revision>
  <dc:subject/>
  <dc:title>常教终〔2013〕9号</dc:title>
</cp:coreProperties>
</file>