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教职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光华创业精神大赛常州地区复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辖市、区教育局，各职业学校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我市职业学校创业教育的实施，展示创业教育的成果，扩大创业教育的影响，现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光华创业精神大赛常州地区复赛，具体事项通知如下：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、地点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周二）全天，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始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常州铁道高等职业技术学校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对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原则上以个人形式参赛，也可以以团队形式参赛，凡参加过全国光华创业精神大赛的选手不得再次参加比赛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以个人形式参赛的，须修完光华创业课程，并通过光华的考核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以团队形式参赛的，由一位主要负责人参赛，主要负责人须修完光华创业课程，并通过光华的考核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选手须为在校生，学校应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为选手办好校友证。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方式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校统一组织报名、选拔工作，可选送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份商业计划书参加市级复赛，并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项目参加现场决赛，参加现场决赛的项目须同时提供一份创业经历电子稿（字数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）。各校应积极组织校级选拔赛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所有参赛的商业计划书、现场决赛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模板以光华提供的模版为准，各校可到德育教师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共享中下载，参赛选手只须提供商业计划书电子稿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加决赛的选手须做好现场展示和答辩的准备，选手需着正装或校服。展示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、回答评委提问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须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之前将选手的商业计划书电子稿（含决赛选手的创业经历）和参赛选手汇总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送至：</w:t>
      </w:r>
      <w:r>
        <w:rPr>
          <w:rFonts w:eastAsia="仿宋_GB2312" w:ascii="仿宋_GB2312" w:hAnsi="仿宋_GB2312"/>
          <w:sz w:val="32"/>
          <w:szCs w:val="32"/>
        </w:rPr>
        <w:t>616124134@qq.com</w:t>
      </w:r>
      <w:r>
        <w:rPr>
          <w:rFonts w:ascii="仿宋_GB2312" w:hAnsi="仿宋_GB2312" w:eastAsia="仿宋_GB2312"/>
          <w:sz w:val="32"/>
          <w:szCs w:val="32"/>
        </w:rPr>
        <w:t>，联系人：王中，电话：</w:t>
      </w:r>
      <w:r>
        <w:rPr>
          <w:rFonts w:eastAsia="仿宋_GB2312" w:ascii="仿宋_GB2312" w:hAnsi="仿宋_GB2312"/>
          <w:sz w:val="32"/>
          <w:szCs w:val="32"/>
        </w:rPr>
        <w:t>8568135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奖励</w:t>
      </w:r>
    </w:p>
    <w:p>
      <w:pPr>
        <w:pStyle w:val="Normal"/>
        <w:ind w:firstLine="61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比赛结果经评委合议后现场公布，并发放相应创业实践启动资金。选手奖金由“万事达—光华”公益创业行动常州地区项目资助。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要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选手应抓紧时间修改、完善自己的商业计划书，可以由辅导老师帮助选手修改，也可以联系行业内企业家帮助完善。参赛选手或团队自行解决有关知识产权方面问题，大赛组委会不参与、不负责任何知识产权相关事宜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选手比赛顺序由市教育局高等教育与职业教育处提前一天公布。各校如有场地、交通等问题要咨询，可与承办学校团委沈豪老师联系，联系电话：</w:t>
      </w:r>
      <w:r>
        <w:rPr>
          <w:rFonts w:eastAsia="仿宋_GB2312" w:ascii="仿宋_GB2312" w:hAnsi="仿宋_GB2312"/>
          <w:sz w:val="32"/>
          <w:szCs w:val="32"/>
        </w:rPr>
        <w:t>8505260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次比赛不收取任何费用。评分标准由北京光华慈善基金会提供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比赛期间，各校应由创业教育负责人、指导教师带队，加强学生管理和安全教育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选手汇总表</w:t>
      </w:r>
    </w:p>
    <w:p>
      <w:pPr>
        <w:pStyle w:val="Normal"/>
        <w:ind w:firstLine="15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评分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赛选手汇总表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选送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现场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</w:t>
      </w:r>
      <w:r>
        <w:rPr>
          <w:rFonts w:ascii="仿宋_GB2312" w:hAnsi="仿宋_GB2312" w:eastAsia="仿宋_GB2312"/>
          <w:sz w:val="32"/>
          <w:szCs w:val="32"/>
        </w:rPr>
        <w:t>；手机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6"/>
        <w:gridCol w:w="2284"/>
        <w:gridCol w:w="1800"/>
        <w:gridCol w:w="9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手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每校确定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项目参加决赛，并在备注中注明“决赛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700"/>
        <w:jc w:val="center"/>
        <w:rPr/>
      </w:pPr>
      <w:r>
        <w:rPr/>
        <w:t>评分标准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92"/>
        <w:gridCol w:w="1990"/>
        <w:gridCol w:w="4190"/>
      </w:tblGrid>
      <w:tr>
        <w:trPr>
          <w:trHeight w:val="3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评审因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评审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评审内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评委打分</w:t>
            </w:r>
          </w:p>
        </w:tc>
      </w:tr>
      <w:tr>
        <w:trPr>
          <w:trHeight w:val="41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创新性</w:t>
            </w:r>
            <w:r>
              <w:rPr/>
              <w:br/>
            </w:r>
            <w:r>
              <w:rPr/>
              <w:t>权重：</w:t>
            </w:r>
            <w:r>
              <w:rPr/>
              <w:t>15%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创新思维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创意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想法独特、与众不同；</w:t>
            </w:r>
          </w:p>
        </w:tc>
      </w:tr>
      <w:tr>
        <w:trPr>
          <w:trHeight w:val="69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服务或市场方面的创新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产品或者服务创新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创新性在市场营销计划中的突破运用。</w:t>
            </w:r>
          </w:p>
        </w:tc>
      </w:tr>
      <w:tr>
        <w:trPr>
          <w:trHeight w:val="10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可行性</w:t>
            </w:r>
            <w:r>
              <w:rPr/>
              <w:br/>
            </w:r>
            <w:r>
              <w:rPr/>
              <w:t>权重：</w:t>
            </w:r>
            <w:r>
              <w:rPr/>
              <w:t>3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市场调查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方法及对象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市场调查方法运用列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种以上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说明这些方法针对那些人群以及在“市场需求、目标客户需求和竞争对手情况”三个方面的有效运用；</w:t>
            </w:r>
          </w:p>
        </w:tc>
      </w:tr>
      <w:tr>
        <w:trPr>
          <w:trHeight w:val="14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市场分析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定目标市场、目标客户群（</w:t>
            </w:r>
            <w:r>
              <w:rPr>
                <w:sz w:val="18"/>
                <w:szCs w:val="18"/>
              </w:rPr>
              <w:t>6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运用大量相关的调查结果，清晰地描述目标市场。并与产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服务的特点和优势联系起来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目标客户调查精准，能运用调查方法及结果解释目标客户群的确定、目标客户的特征。并说明目标客户与产品设计之间的关系。</w:t>
            </w:r>
          </w:p>
        </w:tc>
      </w:tr>
      <w:tr>
        <w:trPr>
          <w:trHeight w:val="85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规模，未来市场成长性分析（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市场需求调查准确，能运用调查方法及结果解释市场及市场规模，并能证明该业务有利可图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确预估目前和未来目标市场，并作出解释。</w:t>
            </w:r>
          </w:p>
        </w:tc>
      </w:tr>
      <w:tr>
        <w:trPr>
          <w:trHeight w:val="85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争对手分析（优势和劣势）（</w:t>
            </w:r>
            <w:r>
              <w:rPr>
                <w:sz w:val="18"/>
                <w:szCs w:val="18"/>
              </w:rPr>
              <w:t>2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清楚描述直接和间接竞争对手，包括每类竞争对手的优势和劣势。清楚描述客户的独特竞争优势，并用客户的反馈来证明。</w:t>
            </w:r>
          </w:p>
        </w:tc>
      </w:tr>
      <w:tr>
        <w:trPr>
          <w:trHeight w:val="8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竞争优势（</w:t>
            </w:r>
            <w:r>
              <w:rPr>
                <w:sz w:val="18"/>
                <w:szCs w:val="18"/>
              </w:rPr>
              <w:t>4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清晰、全面地描述产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服务或市场方面或团队等独有的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提供调查结果证明这些特征在同行业中的竞争优势。</w:t>
            </w:r>
          </w:p>
        </w:tc>
      </w:tr>
      <w:tr>
        <w:trPr>
          <w:trHeight w:val="3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营销计划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</w:t>
            </w:r>
            <w:r>
              <w:rPr>
                <w:sz w:val="18"/>
                <w:szCs w:val="18"/>
              </w:rPr>
              <w:t>完整、组合可行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完整清晰地描述</w:t>
            </w:r>
            <w:r>
              <w:rPr>
                <w:sz w:val="18"/>
                <w:szCs w:val="18"/>
              </w:rPr>
              <w:t>4P</w:t>
            </w:r>
            <w:r>
              <w:rPr>
                <w:sz w:val="18"/>
                <w:szCs w:val="18"/>
              </w:rPr>
              <w:t>，组合合理可行、有亮点。</w:t>
            </w:r>
          </w:p>
        </w:tc>
      </w:tr>
      <w:tr>
        <w:trPr>
          <w:trHeight w:val="114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方案切实可行，至少提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种或者更多的营销方式。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楚地描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种或者更多的营销方式。解释为什么这些营销方式有效的，并提供有效证明。</w:t>
            </w:r>
          </w:p>
        </w:tc>
      </w:tr>
      <w:tr>
        <w:trPr>
          <w:trHeight w:val="86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合理性</w:t>
            </w:r>
            <w:r>
              <w:rPr/>
              <w:br/>
            </w:r>
            <w:r>
              <w:rPr/>
              <w:t>权重：</w:t>
            </w:r>
            <w:r>
              <w:rPr/>
              <w:t>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定价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确如何定义一个经济单位，并给出定价。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为生产计划准确定义一个经济单位，并且用清晰明了的陈述解释为什么这么定义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提出客户愿意接受、且与成本关系匹配的产品定价。</w:t>
            </w:r>
          </w:p>
        </w:tc>
      </w:tr>
      <w:tr>
        <w:trPr>
          <w:trHeight w:val="14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成本关系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经营成本、可变经营成本、创办成本列举；启动资金来源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固定经营成本和可变经营成本的考虑全面、列举完整、合理、准确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准确列出创办成本以及这些费用如何运用到项目开展中。列出项目启动资金来源。</w:t>
            </w:r>
          </w:p>
        </w:tc>
      </w:tr>
      <w:tr>
        <w:trPr>
          <w:trHeight w:val="10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分析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表（利润表、现金流量表）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表和现金流量表完整、计算准确，评价该项目未来产生现金净流量的能力、准确判断该项目的财务状况。</w:t>
            </w:r>
          </w:p>
        </w:tc>
      </w:tr>
      <w:tr>
        <w:trPr>
          <w:trHeight w:val="15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回报空间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分析准确（包括盈亏平衡点、投资回报率、回收期计算）同时预测未来的销售情况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清晰地描述每月收支平衡和业务开展可行性之间的重要关系，并提供有力证据证明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盈亏平衡点、投资回报率和回收期的计算准确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根据财务分析，预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内的销售情况，同时说明影响销售的一些主要因素。</w:t>
            </w:r>
          </w:p>
        </w:tc>
      </w:tr>
      <w:tr>
        <w:trPr>
          <w:trHeight w:val="16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社会性</w:t>
            </w:r>
            <w:r>
              <w:rPr/>
              <w:br/>
            </w:r>
            <w:r>
              <w:rPr/>
              <w:t>权重：</w:t>
            </w:r>
            <w:r>
              <w:rPr/>
              <w:t>10%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知识产权清晰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合法经营身份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依法纳税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环境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公益性。</w:t>
            </w:r>
          </w:p>
        </w:tc>
      </w:tr>
      <w:tr>
        <w:trPr>
          <w:trHeight w:val="66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实践性</w:t>
            </w:r>
            <w:r>
              <w:rPr/>
              <w:br/>
            </w:r>
            <w:r>
              <w:rPr/>
              <w:t>权重：</w:t>
            </w:r>
            <w:r>
              <w:rPr/>
              <w:t>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业务实践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启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以上（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启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以上（以赢得第一笔销售收入为参考。）</w:t>
            </w:r>
          </w:p>
        </w:tc>
      </w:tr>
      <w:tr>
        <w:trPr>
          <w:trHeight w:val="8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团队领导者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领导者的领导力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团队领导人具有领导潜质和经验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团队领着人能有效地管理团队，并发展团队力量。</w:t>
            </w:r>
          </w:p>
        </w:tc>
      </w:tr>
      <w:tr>
        <w:trPr>
          <w:trHeight w:val="1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综合素质</w:t>
            </w:r>
            <w:r>
              <w:rPr/>
              <w:br/>
            </w:r>
            <w:r>
              <w:rPr/>
              <w:t>权重：</w:t>
            </w:r>
            <w:r>
              <w:rPr/>
              <w:t>5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现场展示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述时，重点突出，逻辑清晰，表达流畅、应变能力强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衣着得体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大声清晰、流畅陈述，重点突出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有肢体语言和眼神交流，吸引观众和评委的兴趣和注意力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明确评委的提问，并提供清晰、简洁、全面的回答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陈述时，保持轻松、自信的姿态。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2.8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8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常州市教育局办公室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1:00Z</dcterms:created>
  <dc:creator>陈水彬</dc:creator>
  <dc:description/>
  <cp:keywords/>
  <dc:language>en-US</dc:language>
  <cp:lastModifiedBy>陈水彬</cp:lastModifiedBy>
  <cp:lastPrinted>2013-09-11T15:26:00Z</cp:lastPrinted>
  <dcterms:modified xsi:type="dcterms:W3CDTF">2013-09-11T07:31:00Z</dcterms:modified>
  <cp:revision>1</cp:revision>
  <dc:subject/>
  <dc:title>常教职〔2013〕15号</dc:title>
</cp:coreProperties>
</file>