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龚晓鸣等</w:t>
      </w:r>
      <w:r>
        <w:rPr>
          <w:rFonts w:eastAsia="方正小标宋简体" w:ascii="方正小标宋简体" w:hAnsi="方正小标宋简体"/>
          <w:sz w:val="44"/>
          <w:szCs w:val="44"/>
        </w:rPr>
        <w:t>73</w:t>
      </w:r>
      <w:r>
        <w:rPr>
          <w:rFonts w:ascii="方正小标宋简体" w:hAnsi="方正小标宋简体" w:eastAsia="方正小标宋简体"/>
          <w:sz w:val="44"/>
          <w:szCs w:val="44"/>
        </w:rPr>
        <w:t>位同志具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初级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局属各中学，有关职业学校及市属行业幼儿园：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初定，常州市中央花园幼儿园龚晓鸣等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位同志已具备教师初级专业技术资格（名单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晓鸣等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位同志的教师初级专业技术资格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取得教师初级专业技术资格人员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2987"/>
        <w:gridCol w:w="721"/>
        <w:gridCol w:w="1648"/>
        <w:gridCol w:w="1844"/>
      </w:tblGrid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梦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溪实验幼儿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二级教师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梦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老年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宏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婉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晓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玉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萌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圆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翔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占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亚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鑫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胜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云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西藏民族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宇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逸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少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静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田家炳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可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聋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聋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留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聋哑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旭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逸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二级教师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乐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助讲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莉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助讲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助讲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助讲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助讲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助讲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助教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鸣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助教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助教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雪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助教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助教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播电视大学武进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助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2.8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2.8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5:00Z</dcterms:created>
  <dc:creator>陈水彬</dc:creator>
  <dc:description/>
  <cp:keywords/>
  <dc:language>en-US</dc:language>
  <cp:lastModifiedBy>陈水彬</cp:lastModifiedBy>
  <dcterms:modified xsi:type="dcterms:W3CDTF">2013-09-13T07:36:00Z</dcterms:modified>
  <cp:revision>4</cp:revision>
  <dc:subject/>
  <dc:title>常教人〔2013〕54号</dc:title>
</cp:coreProperties>
</file>