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常州市中小学教师践行师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案例评选结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落实《中小学教师职业道德规范》，营造树师德形象、学师德模范、争师德先进的氛围，根据《关于征集常州市中小学教师优秀践行师德优秀案例的通知》（常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，我局在全市中小学教师中组织开展了优秀师德案例征集评选活动。本次活动共征集师德案例</w:t>
      </w:r>
      <w:r>
        <w:rPr>
          <w:rFonts w:eastAsia="仿宋_GB2312" w:ascii="仿宋_GB2312" w:hAnsi="仿宋_GB2312"/>
          <w:sz w:val="32"/>
          <w:szCs w:val="32"/>
        </w:rPr>
        <w:t>477</w:t>
      </w:r>
      <w:r>
        <w:rPr>
          <w:rFonts w:ascii="仿宋_GB2312" w:hAnsi="仿宋_GB2312" w:eastAsia="仿宋_GB2312"/>
          <w:sz w:val="32"/>
          <w:szCs w:val="32"/>
        </w:rPr>
        <w:t>篇，经评审确定一等奖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篇、二等奖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篇、三等奖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篇，现将获奖名单予以公布（详见附件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人员戒骄戒躁，再接再励，做《中小学教师职业道德规范》宣传者和践行者，进一步总结提炼蕴含于平凡事迹之中的育人智慧，为新时期师德建设提供具有推广价值的教育教学新理念和新经验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学校继续加强师德教育，增强教师的责任意识、创新意识、奉献意识和进取精神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辖市、区教育行政部门发现典型、宣传典型、树立师德典型、弘扬师德正气，进一步提高我市中小学教师队伍的职业道德规范意识和综合素质，为我市教育事业做出新的贡献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常州市中小学教师践行师德优秀案例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中小学教师践行师德优秀案例得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24"/>
        <w:gridCol w:w="5756"/>
        <w:gridCol w:w="3296"/>
      </w:tblGrid>
      <w:tr>
        <w:trPr>
          <w:trHeight w:val="4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学校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绵绵无绝期，冰雪消融终有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中等专业学校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让我们成就彼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旭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真情塑造童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绸缪小学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启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轻叫醒沉睡的心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河海中学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呵护生命的成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河海中学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建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舍，奖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薛家中学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小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大个终于吃到了“肯德基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百草园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娟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孩子，今天你笑了吗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万绥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莉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爱让她转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学校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孩子，你就是主角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教育集团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笛笛的故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实验小学教育集团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静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浇灌  静待花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教育集团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琦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诠释师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朝阳幼儿园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颖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贝”改造三部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洛阳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锭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株坚韧的忍冬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三河口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意栖居  静待花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湖塘桥中心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翠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爱就有责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星韵学校</w:t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尊重个性  因势利导 使“优生”更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位“问题优生”的教育手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丽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，让学生健康成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东方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一束“爱”的阳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第二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有九曲十八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孩子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与牛脾气孩子之间的有效沟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觅渡教育集团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与孩子同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莱茵双语幼儿园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芬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变奏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枫逸幼儿园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  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爱，是一颗饱满的种子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新闸街道中心幼儿园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仙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爱在教育中闪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盛菊影幼儿园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苏琛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走在幼教路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新村幼儿园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把钥匙开一把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调皮孩子的教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区幼儿园</w:t>
            </w:r>
          </w:p>
        </w:tc>
      </w:tr>
      <w:tr>
        <w:trPr>
          <w:trHeight w:val="1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每个孩子拥有一片快乐成长天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来儿童的教育和引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区潞城中心幼儿园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个宿舍的孩子不再迟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中学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群的羔羊，请驱散心头的阴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四中学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，该怎么办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四中学</w:t>
            </w:r>
          </w:p>
        </w:tc>
      </w:tr>
      <w:tr>
        <w:trPr>
          <w:trHeight w:val="1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沟通还是打击压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青少年早恋问题的一点思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黎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孩子，你相信贫困也是一种财富吗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芸帆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，叩响孩子的心灵之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同济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蓓丽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其恨不如爱，用爱激发自我教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霞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始终相信你们是最好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素芬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每棵小草都能沐浴到阳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东升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枚硬币和五支开塞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一缕阳光温暖他心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学校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玉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，从这里开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学校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护希望：不抛弃  不放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学校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成就希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学校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斐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从心开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新村第二小学</w:t>
            </w:r>
          </w:p>
        </w:tc>
      </w:tr>
      <w:tr>
        <w:trPr>
          <w:trHeight w:val="2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义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雀”变“凤凰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家校合作理念下潜力生转化的个案分析与对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红梅实验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飞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过雨季，别样蓝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实验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春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开的花也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一次特殊的家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心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动：生活中的朵朵浪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郑陆初级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波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，是一种艺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刘海粟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文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种爱叫责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新安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静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守一方圣洁，尽展师德华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中等专业学校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芬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心和耐心为孩子撑起一片蓝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成章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芬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给特别的你撑起天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白云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你一道光  指引你的方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第二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淑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恨就在一念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东方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头”蜕变“三步曲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五星实验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燕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每一个孩子微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觅渡教育集团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慧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启幼儿心灵的钥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北港街道中心幼儿园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加云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外来务工子女在爱的呵护中健康成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北港街道中心幼儿园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元的觉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四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学生的今天和未来负责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度，激情，理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别的爱给特别的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晓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心、用情、用智经营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三部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  坤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与责任践行师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子变形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点阳光让花儿芬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黎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你一片蔚蓝的天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冰总有消融的那一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丽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心品读孩子的成长故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正气深入每个孩子心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高级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晶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知道答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做幸运而快乐的水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是你的眼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生一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信任为教育添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一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学渊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心一片如兄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爱守护，花开有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建昌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杰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是最美丽的语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新昌小学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荣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早来的爱深埋心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实验中学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佳燕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√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情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百丈中学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你的心会更加坚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龙城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秋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支持、平等、合作身份处理幼儿矛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汤庄桥幼儿园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钦庆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为单亲孩子照亮回家的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涛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待花开，等待成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教育集团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：让我慢慢说给你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和学生刘雨昊的故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教育集团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每一朵花都芬芳绽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小姚的故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教育集团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每一朵花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实验小学教育集团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波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是静待花开的过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解放路小学教育集团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寅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与责任浇灌孩子的心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清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晓之以理，导之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学生一片晴朗天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红梅实验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新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在无痕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实验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倾注真爱，倾听花开的声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教育集团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瑛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别的爱给特别的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心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俊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发积霜织日月，粉笔无言写春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奔牛高级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淑婧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理解，爱的教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星辰实验学校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素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爱撑起一片快乐的“心空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雪堰中心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一点爱，让孤独的幼苗快乐成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第二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心对话  播撒关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白云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芬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秘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五星实验小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长路上，我们一路同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陈畅宁老师工作历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褔儿小百灵艺术建构幼儿园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琴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她多谢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大地万福幼儿园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琦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咱们是朋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西新桥幼儿园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生重拾信心、释放自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问题学生的教育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丁堰小学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亮一盏心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潞城中学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的背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潞城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挽救你脆弱的心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三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翼的纸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一次特殊的家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高级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曙霞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欢躲在储藏室的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  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回学生与家长间的“润滑剂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同济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玉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外来务工子女，让教育充满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同济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洪钧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待他的“慢慢”长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铭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心呵护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建东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大一个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市北实验初级中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42.8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42.8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常州市教育局办公室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20:00Z</dcterms:created>
  <dc:creator>陈水彬</dc:creator>
  <dc:description/>
  <cp:keywords/>
  <dc:language>en-US</dc:language>
  <cp:lastModifiedBy>陈水彬</cp:lastModifiedBy>
  <dcterms:modified xsi:type="dcterms:W3CDTF">2013-09-16T01:42:00Z</dcterms:modified>
  <cp:revision>1</cp:revision>
  <dc:subject/>
  <dc:title>常教人〔2013〕53号</dc:title>
</cp:coreProperties>
</file>