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黑体;SimHei"/>
          <w:bCs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黑体;SimHei"/>
          <w:bCs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Cs/>
          <w:sz w:val="44"/>
          <w:szCs w:val="44"/>
        </w:rPr>
        <w:t>常州市工资集体协商讲师团成员名单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603" w:leader="none"/>
        </w:tabs>
        <w:spacing w:lineRule="exact" w:line="5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蒋文龙    常州市人社局劳动关系处处长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段慧敏    常州市人社局劳动关系处副处长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小萍    常州市总工会民管部部长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希安    常州市总工会民管部副部长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煜圣    常州市总工会职工帮扶服务中心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陆金荣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金坛市总工会民管部部长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红梅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金坛经济开发区总工会副主席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梦姣    溧阳市人社局法制科科员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幸    溧阳市溧城镇总工会副主席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科    溧阳市客运有限公司工会主席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丽军    溧阳市公路运输有限公司工会主席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勤辉    常州市武进区人社局政策法规科科长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国定    常州市武进区总工会科员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元祥    常州强力电子新材料股份有限公司工会主席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钱  润    常州市新北区社会保障管理服务中心科长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赛月    常州市新北区总工会副主席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 xml:space="preserve">廖明超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天宁区人社局工资福利科副科长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晓婷    常州市天宁街道餐饮行业工联会主席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成    常州旭荣针织印染有限公司工会主席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兴龙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钟楼区人社局仲裁科科长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薛辰阳    常州市钟楼区总工会干事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峰    常州市布鲁克林太阳能有限公司工会主席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娟萍    常州市戚墅堰区丁堰街道总工会副主席</w:t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芝伟    江苏尧典律师事务所律师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53670</wp:posOffset>
              </wp:positionV>
              <wp:extent cx="89725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294" w:firstLine="278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81.6pt;mso-wrap-distance-left:0pt;mso-wrap-distance-right:0pt;mso-wrap-distance-top:0pt;mso-wrap-distance-bottom:0pt;margin-top:12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294" w:firstLine="278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7:00Z</dcterms:created>
  <dc:creator>Administrator</dc:creator>
  <dc:description/>
  <cp:keywords/>
  <dc:language>en-US</dc:language>
  <cp:lastModifiedBy>刘运</cp:lastModifiedBy>
  <cp:lastPrinted>2012-11-30T13:36:00Z</cp:lastPrinted>
  <dcterms:modified xsi:type="dcterms:W3CDTF">2013-09-26T07:08:00Z</dcterms:modified>
  <cp:revision>3</cp:revision>
  <dc:subject/>
  <dc:title>常州市协调劳动关系三方机制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