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28"/>
        </w:rPr>
      </w:pPr>
      <w:r>
        <w:rPr>
          <w:rFonts w:eastAsia="华文中宋"/>
          <w:b/>
          <w:bCs/>
          <w:color w:val="000000"/>
          <w:sz w:val="36"/>
          <w:szCs w:val="28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常州市市区基本医疗保险、生育保险定点单位名称及开通项目</w:t>
      </w:r>
    </w:p>
    <w:p>
      <w:pPr>
        <w:pStyle w:val="Normal"/>
        <w:widowControl/>
        <w:jc w:val="center"/>
        <w:rPr/>
      </w:pPr>
      <w:r>
        <w:rPr/>
        <w:t>住院医疗机构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9"/>
        <w:gridCol w:w="8640"/>
        <w:gridCol w:w="2246"/>
      </w:tblGrid>
      <w:tr>
        <w:trPr>
          <w:tblHeader w:val="true"/>
          <w:trHeight w:val="23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（限阳湖院区）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奔牛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复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星明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荔华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红房子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成年居民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中医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门诊医疗机构</w:t>
      </w:r>
    </w:p>
    <w:tbl>
      <w:tblPr>
        <w:tblW w:w="144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63"/>
        <w:gridCol w:w="7210"/>
        <w:gridCol w:w="1913"/>
      </w:tblGrid>
      <w:tr>
        <w:trPr>
          <w:tblHeader w:val="true"/>
          <w:trHeight w:val="2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府成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钜宏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华山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飞龙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兰翔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清凉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丽华一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丽华二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常春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红梅东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翠竹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锦绣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北环南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金百国际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凯旋城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锦东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劳动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浦南南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古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舣舟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兆丰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怡康花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青龙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常青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景秀世家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紫云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朝阳花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采菱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中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世纪华城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马公桥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西仓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白云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平岗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星鑫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谭墅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都市桃源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广成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宣塘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陈渡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荷花池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荷花池街道西新桥二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荷花池街道西新桥三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文亨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世纪明珠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吴家场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金色新城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中意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凌家塘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朱夏墅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东岱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星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梧桐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冶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凌家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新闸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戚墅堰街道圩墩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戚墅堰街道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丁堰街道梅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潞城街道青洋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皮肤病专科医院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气管炎研究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计划生育指导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人民医院孟城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人民医院小河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浦北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劳动路口腔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市行政中心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老年大学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会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红十字会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北环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富强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/>
      </w:pPr>
      <w:r>
        <w:rPr/>
        <w:t>内设医疗机构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7"/>
        <w:gridCol w:w="8327"/>
      </w:tblGrid>
      <w:tr>
        <w:trPr>
          <w:tblHeader w:val="true"/>
          <w:trHeight w:val="23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天马集团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药业股份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制药厂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柴股份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兰陵制药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毅毛纺织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工程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利达服装集团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直属房产管理处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船用电缆厂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通航运实业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毛纺织集团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技师学院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溢达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常州培训中心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煤炭地质局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常州校区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纺织服装职业技术学院保健站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技术师范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信息职业技术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华进出口（集团）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电戚墅堰发电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牡丹（集团）股份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电力装备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能源设备总厂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政府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工程职业技术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洒店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商银行股份有限公司常州分行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港华燃气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钧职教中心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常州分行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东风农机集团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场有限责任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常州发电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公路运输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钢构建设工程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包装材料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武进校区卫生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合光能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林股份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</w:tbl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零售药店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7"/>
        <w:gridCol w:w="8327"/>
      </w:tblGrid>
      <w:tr>
        <w:trPr>
          <w:tblHeader w:val="true"/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零售药店名称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医药商场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东丰裕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南山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戚区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仁寿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第二医药商场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公司回春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快乐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正和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安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老丰裕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西新桥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翠竹西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杨棋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元丰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东汉康医药加盟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华医世家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群新丰同立药房光华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群新丰同立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群新丰同立药房云苑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前桥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戚墅堰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天目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戚墅堰万家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之和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之和药店有限公司康祥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天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之和药店有限公司路南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之和药店有限公司城北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绿洲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龄堂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弘强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惠康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海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普安中西医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富强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聚仁堂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一怀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王星辰健康药房有限公司常州荆川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民众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富都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新群新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聚堂大药房有限公司安泰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百信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西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万德福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康和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同仁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千方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桂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亚细亚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巾帼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龙虎塘健龙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康乐医药品有限公司大众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凉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三角场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群康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强生堂九九一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潞城为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孟河嘉瑞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药皇堂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万仁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金太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联佳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中兴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天宁葆和堂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泰和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桐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德泰昶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臻浩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百年金龟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小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安健光华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长海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鸿福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吉祥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润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特佳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华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长春堂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卫龄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仙鹤大药堂有限公司 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万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建宁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蒋氏裕大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永吉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好邻居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贴心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景天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圩塘春港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强寿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春风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河海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新北瑞康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健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春江弘都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联佳大药房有限公司新北区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圩塘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魏村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薛家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奥园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冶金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安家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信和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和平路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西夏墅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河庄大药房加盟连锁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瀚林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苏禾大药房有限公司青龙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安裕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西新桥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城东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之和药店有限公司同欣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中华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特康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元丰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勤业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荷花久福堂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鼎丰盛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朱汉记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健民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万仁大药房有限公司第一分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五星一心堂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聚堂大药房有限公司百泰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和堂大药房连锁有限公司盛来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益友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康源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五益强生堂九九一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和堂大药房连锁有限公司湖塘逸来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和堂大药房连锁有限公司湖塘盛明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福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王星辰健康药房连锁有限公司常州巢湖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魏村新都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快灿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友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吴大药房有限公司长天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生堂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王星辰健康药房连锁有限公司常州永宁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康新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宝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聚堂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利万佳健康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吴大药房有限公司仁博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9:00Z</dcterms:created>
  <dc:creator>zld</dc:creator>
  <dc:description/>
  <cp:keywords/>
  <dc:language>en-US</dc:language>
  <cp:lastModifiedBy>刘运</cp:lastModifiedBy>
  <cp:lastPrinted>2013-08-13T14:27:00Z</cp:lastPrinted>
  <dcterms:modified xsi:type="dcterms:W3CDTF">2013-09-29T01:59:00Z</dcterms:modified>
  <cp:revision>3</cp:revision>
  <dc:subject/>
  <dc:title>关于做好2010年度在职干部攻读</dc:title>
</cp:coreProperties>
</file>