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20"/>
        <w:jc w:val="center"/>
        <w:rPr/>
      </w:pPr>
      <w:r>
        <w:rPr/>
        <w:t>常州市国民经济各主要行业工资水平线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53"/>
        <w:gridCol w:w="3547"/>
        <w:gridCol w:w="986"/>
      </w:tblGrid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                    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资水平线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                    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资水平线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一）农、林、牧、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875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建筑安装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1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808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建筑装饰和其他建筑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081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66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六）、批发和零售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64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、林、牧、渔服务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437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批发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359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二）、采矿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117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零售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4572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非金属矿采选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117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七）、交通运输、仓储和邮政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47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三）、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176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铁路运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659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农副食品加工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335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道路运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360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食品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771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水上运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273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酒、饮料和精制茶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173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航空运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71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纺织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398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装卸搬运和其他运输代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05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纺织服装、服饰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631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仓储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048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皮革、毛皮、羽毛（绒）及其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233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邮政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460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木材加工及木、竹、藤、棕、草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446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八）、住宿和餐饮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841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家具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05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住宿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779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造纸及纸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706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餐饮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241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印刷业和记录媒介的复制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24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九）、信息传输、软件和信息技术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399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文教、工美、体育和娱乐用品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469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信、广播电视和卫星传输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000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石油加工、炼焦及核燃料加工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1892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软件和信息技术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173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化学原料及化学制品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905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）、金融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96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医药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033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货币金融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3312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化学纤维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411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资本市场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276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橡胶和塑料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468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保险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966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非金属矿物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56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其他金融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27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黑色金属冶炼和压延加工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769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一）、房地产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781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有色金属冶炼和压延加工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484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：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房地产开发经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313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金属制品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8572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物业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022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通用设备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992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房地产中介服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869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专用设备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747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二）、租赁和商务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99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汽车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09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商务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99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铁路、船舶、航空航天和其他运输设备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182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三）、科学研究、技术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7244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气机械及器材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44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研究和试验发展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636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计算机、通信和其他电子设备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941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专业技术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8223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仪器仪表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729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科技推广和应用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667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其他制造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4564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四）、水利、环境和公共设施管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419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四）、电力、热力、燃气及水生产和供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136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水利管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294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电力、热力生产和供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388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生态保护和环境治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3405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燃气生产和供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1690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公共设施管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362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水的生产和供应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513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十五）、居民服务、修理和其他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7551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五）、建筑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848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居民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772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房屋建筑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766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机动车、电子产品和日用产品修理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711 </w:t>
            </w:r>
          </w:p>
        </w:tc>
      </w:tr>
      <w:tr>
        <w:trPr>
          <w:trHeight w:val="255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土木工程建筑业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654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其他服务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971 </w:t>
            </w:r>
          </w:p>
        </w:tc>
      </w:tr>
    </w:tbl>
    <w:p>
      <w:pPr>
        <w:pStyle w:val="Normal"/>
        <w:spacing w:lineRule="exact" w:line="20" w:before="100" w:after="1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6:00Z</dcterms:created>
  <dc:creator>zld</dc:creator>
  <dc:description/>
  <cp:keywords/>
  <dc:language>en-US</dc:language>
  <cp:lastModifiedBy>刘运</cp:lastModifiedBy>
  <cp:lastPrinted>2013-08-13T14:27:00Z</cp:lastPrinted>
  <dcterms:modified xsi:type="dcterms:W3CDTF">2013-09-29T02:06:00Z</dcterms:modified>
  <cp:revision>3</cp:revision>
  <dc:subject/>
  <dc:title>关于做好2010年度在职干部攻读</dc:title>
</cp:coreProperties>
</file>