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蒋文吉等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人具备高等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中级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辖市、区教育局（教育文体局、社会事业局），有关学校：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人社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文件精神，蒋文吉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经常州市高等职业学校教师中级专业技术资格评审委员会评审，已具备高等职业学校中级专业技术资格，现予以公布（名单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中级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28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水虎远；联系电话：</w:t>
      </w:r>
      <w:r>
        <w:rPr>
          <w:rFonts w:eastAsia="仿宋_GB2312" w:ascii="仿宋_GB2312" w:hAnsi="仿宋_GB2312"/>
          <w:sz w:val="32"/>
          <w:szCs w:val="32"/>
        </w:rPr>
        <w:t>856813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常州市高等职业学校教师中级专业技术资格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5"/>
        <w:gridCol w:w="880"/>
        <w:gridCol w:w="2828"/>
        <w:gridCol w:w="1498"/>
        <w:gridCol w:w="1902"/>
      </w:tblGrid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学科（专业）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研究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丽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许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家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云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一</w:t>
            </w:r>
          </w:p>
        </w:tc>
      </w:tr>
      <w:tr>
        <w:trPr>
          <w:trHeight w:val="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幼儿师范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</w:tbl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67665</wp:posOffset>
                </wp:positionV>
                <wp:extent cx="5624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.95pt" to="443.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9:00Z</dcterms:created>
  <dc:creator>陈水彬</dc:creator>
  <dc:description/>
  <cp:keywords/>
  <dc:language>en-US</dc:language>
  <cp:lastModifiedBy>陈水彬</cp:lastModifiedBy>
  <cp:lastPrinted>2013-09-27T15:00:00Z</cp:lastPrinted>
  <dcterms:modified xsi:type="dcterms:W3CDTF">2013-09-27T07:01:00Z</dcterms:modified>
  <cp:revision>4</cp:revision>
  <dc:subject/>
  <dc:title>常教人〔2013〕57号</dc:title>
</cp:coreProperties>
</file>