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王燕等</w:t>
      </w:r>
      <w:r>
        <w:rPr>
          <w:rFonts w:eastAsia="方正小标宋简体" w:ascii="方正小标宋简体" w:hAnsi="方正小标宋简体"/>
          <w:sz w:val="44"/>
          <w:szCs w:val="44"/>
        </w:rPr>
        <w:t>146</w:t>
      </w:r>
      <w:r>
        <w:rPr>
          <w:rFonts w:ascii="方正小标宋简体" w:hAnsi="方正小标宋简体" w:eastAsia="方正小标宋简体"/>
          <w:sz w:val="44"/>
          <w:szCs w:val="44"/>
        </w:rPr>
        <w:t>人具备幼儿园一级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辖市、区教育局（教育文体局、社会事业局），各有关幼儿园： 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常人社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文件精神，王燕等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人经常州市幼儿园一级教师专业技术资格评审委员会评审，已具备幼儿园一级教师专业技术资格，现予以公布（名单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的幼儿园一级教师专业技术资格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ind w:firstLine="58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9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水虎远；联系电话：</w:t>
      </w:r>
      <w:r>
        <w:rPr>
          <w:rFonts w:eastAsia="仿宋_GB2312" w:ascii="仿宋_GB2312" w:hAnsi="仿宋_GB2312"/>
          <w:sz w:val="32"/>
          <w:szCs w:val="32"/>
        </w:rPr>
        <w:t>856813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年常州市幼儿园一级教师职称评审通过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0"/>
        <w:gridCol w:w="927"/>
        <w:gridCol w:w="4017"/>
        <w:gridCol w:w="1771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报学科（专业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春风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志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阳光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毓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阳光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贤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叶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百丈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舒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雅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藻江花园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小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漕桥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藻江花园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翰林河景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丽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庙桥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春江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新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阳光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翰林河景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彩虹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丁堰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腾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新村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一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丽华第三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开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丽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城东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莉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丽华第三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红梅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婷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戴溪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文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盛菊影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如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秋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昊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机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紫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莉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盛菊影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渊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春风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品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实验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毓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早期教育指导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小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吉的堡双语智优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兆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大地万福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海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魏村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机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红梅东村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小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青龙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卜弋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燕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红溪实验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红溪实验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秋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鸣珂巷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五星街道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赛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寨桥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怡康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婷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阳光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圩塘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机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懿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机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五星街道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亚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机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丹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继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吉的堡双语智优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心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庙桥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银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怀德苑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碧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实验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燕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盛菊影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机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湖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翠竹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剑湖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吉的堡双语智优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白云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玉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晓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莱茵双语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丽华第三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亚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河海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玉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华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汤庄桥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西林街道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翠竹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云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吉的堡双语智优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海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科技实验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丽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双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吕墅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青龙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徐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大地幼稚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科技实验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潞城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大地幼稚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玉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枫逸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吉的堡双语智优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维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鸣珂巷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百丈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北港街道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燕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魏村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莺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翠竹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凌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鸣凰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莱茵双语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机械新村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芝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鸣珂巷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潞城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雕庄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华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经贸局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卜弋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初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实验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潞城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爱儿坊幼儿学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园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星福儿小百灵艺术建构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爱儿坊幼儿学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勤业新村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燕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北环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红梅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青龙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炎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丽华第三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亚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潞城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秀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春风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翠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永红街道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亚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北环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路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北港街道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清潭第三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清潭第三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立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新桥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新桥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娑罗巷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柳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新桥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中心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吉的堡双语智优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新世纪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莉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新世纪幼儿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5:00Z</dcterms:created>
  <dc:creator>陈水彬</dc:creator>
  <dc:description/>
  <cp:keywords/>
  <dc:language>en-US</dc:language>
  <cp:lastModifiedBy>陈水彬</cp:lastModifiedBy>
  <cp:lastPrinted>2013-09-27T15:12:00Z</cp:lastPrinted>
  <dcterms:modified xsi:type="dcterms:W3CDTF">2013-09-27T07:12:00Z</dcterms:modified>
  <cp:revision>6</cp:revision>
  <dc:subject/>
  <dc:title>常教人〔2013〕58号</dc:title>
</cp:coreProperties>
</file>