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王婷等</w:t>
      </w:r>
      <w:r>
        <w:rPr>
          <w:rFonts w:eastAsia="方正小标宋简体" w:ascii="方正小标宋简体" w:hAnsi="方正小标宋简体"/>
          <w:sz w:val="44"/>
          <w:szCs w:val="44"/>
        </w:rPr>
        <w:t>849</w:t>
      </w:r>
      <w:r>
        <w:rPr>
          <w:rFonts w:ascii="方正小标宋简体" w:hAnsi="方正小标宋简体" w:eastAsia="方正小标宋简体"/>
          <w:sz w:val="44"/>
          <w:szCs w:val="44"/>
        </w:rPr>
        <w:t>人具备中小学一级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辖市、区教育局（教育文体局、社会事业局），局属各中学及有关学校：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人社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文件精神，王婷等</w:t>
      </w:r>
      <w:r>
        <w:rPr>
          <w:rFonts w:eastAsia="仿宋_GB2312" w:ascii="仿宋_GB2312" w:hAnsi="仿宋_GB2312"/>
          <w:sz w:val="32"/>
          <w:szCs w:val="32"/>
        </w:rPr>
        <w:t>849</w:t>
      </w:r>
      <w:r>
        <w:rPr>
          <w:rFonts w:ascii="仿宋_GB2312" w:hAnsi="仿宋_GB2312" w:eastAsia="仿宋_GB2312"/>
          <w:sz w:val="32"/>
          <w:szCs w:val="32"/>
        </w:rPr>
        <w:t>人经常州市中小学一级教师专业技术资格评审委员会评审，已具备中小学一级教师专业技术资格，现予以公布（名单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中小学一级教师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水虎远；联系电话：</w:t>
      </w:r>
      <w:r>
        <w:rPr>
          <w:rFonts w:eastAsia="仿宋_GB2312" w:ascii="仿宋_GB2312" w:hAnsi="仿宋_GB2312"/>
          <w:sz w:val="32"/>
          <w:szCs w:val="32"/>
        </w:rPr>
        <w:t>856813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常州市中小学一级教师职称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77"/>
        <w:gridCol w:w="980"/>
        <w:gridCol w:w="3291"/>
        <w:gridCol w:w="1862"/>
      </w:tblGrid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报学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炜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雅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翊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兰陵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奕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铭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林实验学校（中学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华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冬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咏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如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文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寒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来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英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微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俊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海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伟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大溪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力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西藏民族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黎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学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莉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云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同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春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丹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欢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秋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妹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蓉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闸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志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国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前马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明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戈玉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建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荀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舒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园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庆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东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继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建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芳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淑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夏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佩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运村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纯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建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雯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敏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寨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金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玲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燕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市北实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翼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维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银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宅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振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兰陵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万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艳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安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小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昕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爱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春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华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薇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爱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庙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秀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敏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维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蒋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秋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伟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冬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志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银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一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一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晓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雪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步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堵亚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芙蓉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萍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小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连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亚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灵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永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明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潘家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菊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英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强埠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爱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牛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谨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皎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向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淑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银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艾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林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红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亚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志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翠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玉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含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培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志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改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祖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芳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叶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吉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涛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姝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玮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年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冠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一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刘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菲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木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紫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旧县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蓓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惠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新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翠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桃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坤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淞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荣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平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志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同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婷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潘家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绸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火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科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夏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敏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传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立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妍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文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勤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小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自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光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里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明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智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芬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宏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实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新昌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玲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刘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玉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彦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湘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静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沛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沛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梦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月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伟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一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倩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金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林实验学校（小学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琴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特殊教育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颖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益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薇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特殊教育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美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运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霖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运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亚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芝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凤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殷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秀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厚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香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晓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飞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旧县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梅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彩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寨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书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汤庄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幼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翠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志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浦河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成章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真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一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荣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星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盛毓度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古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爱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殷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绸缪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月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丹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岚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谢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庙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仕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后阳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鸣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湘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安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松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燕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银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周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梨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羌凌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小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勇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道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凤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金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春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雪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马垫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花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如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荆川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展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璐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玉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君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黎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菊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佳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丽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金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叶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黎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宦慧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新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翠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桂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开发区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政平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银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塘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振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燕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春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之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文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丽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祥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蒋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桂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培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晓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莹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燕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菊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炎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琴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新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玉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惠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惠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清英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永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西平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春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玉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销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驾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夏溪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坂上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涑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秋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五星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崇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平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强埠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菲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静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卓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一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丽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高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陈水彬</dc:creator>
  <dc:description/>
  <cp:keywords/>
  <dc:language>en-US</dc:language>
  <cp:lastModifiedBy>陈水彬</cp:lastModifiedBy>
  <cp:lastPrinted>2013-09-27T15:10:00Z</cp:lastPrinted>
  <dcterms:modified xsi:type="dcterms:W3CDTF">2013-09-27T07:11:00Z</dcterms:modified>
  <cp:revision>3</cp:revision>
  <dc:subject/>
  <dc:title>常教人〔2013〕59号</dc:title>
</cp:coreProperties>
</file>